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irailaren 25ean egindako bileran, ondoko erabakia onetsi zuen: “Erabakia. Horren bidez, Nafarroako Gobernua premiatzen da berehala zuzendu eta Nafarroan indarrean dagoen toponimia ofizialera egoki ditzan Vianako Printzea Erakundea-Kultura eta Turismo Departamentuaren logotipoa erabiliaz paratu diren bide-seinaleetako toponimo ez zuzen guzti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 da berehala zuzendu eta Nafarroan indarrean dagoen toponimia ofizialera egoki ditzan Vianako Printzea Erakundea-Kultura eta Turismo Departamentuaren logotipoa erabiliaz paratu diren bide-seinaleetako toponimo ez zuzen guztia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berehala zuzendu eta Nafarroan indarrean dagoen toponimia ofizialera egoki ditzan Kultura eta Turismo – Vianako Printzea Erakundearen Departamenturen logotipoa erabiliaz paratu diren bide-seinaletako toponimo ez zuzen guzti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