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urriaren 5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Patxi Zabaleta Zabaleta jaunak aurkeztutako gaurkotasun handiko galdera, Lurraldearen Antolamendu eta Etxebizitzako kontseilaria eta Hezkuntzako kontseilaria kargutik kendu izan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09ko urriaren 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Patxi Zabaleta Zabaletak, Legebiltzarreko Erregelamenduan xedatuarekin bat, ahoz erantzuteko honako ezohiko galdera aurkeztu du, urriaren 8rako eta 9rako deitutako Osoko Bilkurarako, Nafarroako Gobernuko lehendakari Sanz jaun txit garaiak erantzun dezan:</w:t>
      </w:r>
    </w:p>
    <w:p>
      <w:pPr>
        <w:pStyle w:val="Normal"/>
        <w:rPr/>
      </w:pPr>
      <w:r>
        <w:rPr>
          <w:rStyle w:val="Normal1"/>
          <w:lang w:val="es-ES_tradnl"/>
        </w:rPr>
        <w:t>Zure ustez justifikagarria, arduratsua eta herritarrentzat onuragarria al da Lurraldearen Antolamendu eta Etxebizitzako kontseilaria eta Hezkuntzako kontseilaria kargutik kendu izana alderdien arteko ika-mika baten ondorioz?</w:t>
      </w:r>
    </w:p>
    <w:p>
      <w:pPr>
        <w:pStyle w:val="Normal"/>
        <w:rPr/>
      </w:pPr>
      <w:r>
        <w:rPr>
          <w:rStyle w:val="Normal1"/>
          <w:lang w:val="es-ES_tradnl"/>
        </w:rPr>
        <w:t>Iruñean, 2009ko urriaren 5ean</w:t>
      </w:r>
    </w:p>
    <w:p>
      <w:pPr>
        <w:pStyle w:val="Normal"/>
        <w:keepLines/>
        <w:widowControl/>
        <w:bidi w:val="0"/>
        <w:spacing w:lineRule="exact" w:line="230" w:before="0" w:after="113"/>
        <w:ind w:firstLine="283"/>
        <w:jc w:val="both"/>
        <w:rPr/>
      </w:pPr>
      <w:r>
        <w:rPr>
          <w:rStyle w:val="Normal1"/>
          <w:lang w:val="es-ES_tradnl"/>
        </w:rPr>
        <w:t>Foru parlamentari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