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resentar un proyecto de ley destinado a posibilitar el desarrollo rural y el equilibrio territorial de nuestra Comunidad”, aprobada por el Pleno del Parlamento de Navarra, en sesión celebrada el día 24 de septiembre de 2009.</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resentar un proyecto de ley destinado a posibilitar el desarrollo rural y el equilibrio territorial de nuestra Comunidad</w:t>
      </w:r>
    </w:p>
    <w:p>
      <w:pPr>
        <w:pStyle w:val="Normal"/>
        <w:rPr/>
      </w:pPr>
      <w:r>
        <w:rPr>
          <w:rStyle w:val="Normal1"/>
          <w:lang w:val="es-ES_tradnl"/>
        </w:rPr>
        <w:t>1. El Parlamento de Navarra insta al Gobierno de Navarra a que en el plazo de seis meses presente ante este Parlamento un proyecto de ley destinado a posibilitar el desarrollo rural y el equilibrio territorial de nuestra Comunidad.</w:t>
      </w:r>
    </w:p>
    <w:p>
      <w:pPr>
        <w:pStyle w:val="Normal"/>
        <w:keepLines/>
        <w:widowControl/>
        <w:bidi w:val="0"/>
        <w:spacing w:lineRule="exact" w:line="230" w:before="0" w:after="113"/>
        <w:ind w:firstLine="283"/>
        <w:jc w:val="both"/>
        <w:rPr/>
      </w:pPr>
      <w:r>
        <w:rPr>
          <w:rStyle w:val="Normal1"/>
          <w:lang w:val="es-ES_tradnl"/>
        </w:rPr>
        <w:t>2. El Parlamento de Navarra insta a que en dicho proyecto de ley se contemple el mapa de las zonas en situación de desequilibrio territorial, despoblamiento, dificultad de acceso a servicios públicos y falta de expectativas socioeconómicas. Así mismo, que se contemplen medidas y compromisos para que en un plazo medio de tiempo pueda invertirse esta situación y conseguir la igualdad de derechos, accesos a servicios públicos y expectativas de futuro en igualdad con el resto de los habitantes de nuestra Comun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