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09, el Pleno de la Cámara rechazó la moción por la que se insta al Gobierno de Navarra a tener en cuenta el informe emitido por el Consejo de Ministros del Consejo de Europa en relación con la Carta Europea de las Lenguas Regionales o Minoritarias, presentada por el Grupo Parlamentario Nafarroa Bai y publicada en el Boletín Oficial del Parlamento de Navarra núm. 45 de 15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