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zer egiten ari den Berrikuntza, Enpresa eta Enpleguko kontseilaria Nafarroan langabe gehien duen eskualdean, Baztan-Bidasoan alegia, gertatzen dena ikusi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Baztan-Bidasoa Eskualdean dagoen langabezia tasa dela-eta, ondoko galdera egiten du, Nafarroako Gobernuak ahoz erantzun diezaion Legebiltzarreko Osoko Bilkuran.</w:t>
      </w:r>
    </w:p>
    <w:p>
      <w:pPr>
        <w:pStyle w:val="Normal"/>
        <w:rPr/>
      </w:pPr>
      <w:r>
        <w:rPr>
          <w:rStyle w:val="Normal1"/>
          <w:lang w:val="es-ES_tradnl"/>
        </w:rPr>
        <w:t>Baztan-Bidasoa eskualdean 20.000 lagun bizi dira, 8.000 pertsona aktibo daudenak, horietatik 1.000 langabe, eta EREekin kaltetutakoak bertze 2.000, alegia % 37,5 langabe edo ERE batek kaltetuta. Nafarroan langabe gehien duen eskualdea da une honetan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Zer egiten ari da Berrikuntza, Enpresa eta Enplegu kontseilaria eskualde horretan gertatzen dena ikusit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