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Nafarroako hezkuntza zerbitzuaren kalitatea hobetzeko 2007tik 2011ra bitarteko ituna bete dezan eta Nafarroako ikastetxe publikoetako eskolaz kanpoko jardueretarako kontusaila handi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 2009ko ekainaren 24an egindako bileran, erabaki zuen aurkeztutako mozioa baztertzea. Mozio hori 2009ko ekainaren 9ko 5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25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