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Nafarroako Kutxak enpresen eta familien finantzaketa ahalbidetze eta azkartze aldera Nafarroako Gobernuak egindako jarduket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tarrilaren 15eko 1. Nafarroako Parlamentuko Aldizkari Ofizialean.</w:t>
      </w:r>
    </w:p>
    <w:p>
      <w:pPr>
        <w:pStyle w:val="Normal"/>
        <w:rPr/>
      </w:pPr>
      <w:r>
        <w:rPr>
          <w:rStyle w:val="Normal1"/>
          <w:lang w:val="es-ES_tradnl"/>
        </w:rPr>
        <w:t>Iruñean, 2009ko otsail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Izquierda Unida de Navarra-Nafarroako Ezker Batua foru parlamentarien elkarteko Ion Erro Armendáriz jaunak galdera egin du –PES-376– Nafarroako Gobernuak Nafarroako Kutxan eginiko jarduketei buruz. Hona Ekonomia eta Ogasun kontseilariaren erantzuna: </w:t>
      </w:r>
    </w:p>
    <w:p>
      <w:pPr>
        <w:pStyle w:val="Normal"/>
        <w:rPr/>
      </w:pPr>
      <w:r>
        <w:rPr>
          <w:rStyle w:val="Normal1"/>
          <w:lang w:val="es-ES_tradnl"/>
        </w:rPr>
        <w:t>Nafarroako Kutxa finantza-entitate bat da, eta haren zuzendaritza organoek –Nafarroako Gobernuarekiko independenteak– arautzen dituzte Kutxaren jarduketak.</w:t>
      </w:r>
    </w:p>
    <w:p>
      <w:pPr>
        <w:pStyle w:val="Normal"/>
        <w:rPr/>
      </w:pPr>
      <w:r>
        <w:rPr>
          <w:rStyle w:val="Normal1"/>
          <w:lang w:val="es-ES_tradnl"/>
        </w:rPr>
        <w:t>Hortaz, legedia indardunarekin bat, galderak oinarri duen premisa ez datorrenez bat errealitatearekin, galderak ez du zentzurik.</w:t>
      </w:r>
    </w:p>
    <w:p>
      <w:pPr>
        <w:pStyle w:val="Normal"/>
        <w:rPr/>
      </w:pPr>
      <w:r>
        <w:rPr>
          <w:rStyle w:val="Normal1"/>
          <w:lang w:val="es-ES_tradnl"/>
        </w:rPr>
        <w:t>Iruñean, 2009ko otsailaren 5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