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Presio Handiko Ur Horniduraren Plan Zuzendar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tarrilaren 15eko 1. Nafarroako Parlamentuko Aldizkari Ofizialean.</w:t>
      </w:r>
    </w:p>
    <w:p>
      <w:pPr>
        <w:pStyle w:val="Normal"/>
        <w:rPr/>
      </w:pPr>
      <w:r>
        <w:rPr>
          <w:rStyle w:val="Normal1"/>
          <w:lang w:val="es-ES_tradnl"/>
        </w:rPr>
        <w:t>Iruñean, 2009ko otsail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Presio Handiko Ur Horniduraren Plan Zuzendariari buruz. Hona Toki Administrazioko kontseilariaren erantzuna:</w:t>
      </w:r>
    </w:p>
    <w:p>
      <w:pPr>
        <w:pStyle w:val="Normal"/>
        <w:rPr/>
      </w:pPr>
      <w:r>
        <w:rPr>
          <w:rStyle w:val="Normal1"/>
          <w:lang w:val="es-ES_tradnl"/>
        </w:rPr>
        <w:t>1) Presio Handiko Ur Horniduraren Plan Zuzendariak ezartzen duenez, Irunberriko ur hornidurari etorkizunean emanen zaion konponbidea Agoizko nahiz Longidako eta Urraulbeitiko udalei emanen zaienaren eskutik etorriko da, Nafarroako Ubideak Itoizko urtegiko hartune-tunelaren irteeran duen Balbulen Ganberatik hain zuzen ere.</w:t>
      </w:r>
    </w:p>
    <w:p>
      <w:pPr>
        <w:pStyle w:val="Normal"/>
        <w:rPr/>
      </w:pPr>
      <w:r>
        <w:rPr>
          <w:rStyle w:val="Normal1"/>
          <w:lang w:val="es-ES_tradnl"/>
        </w:rPr>
        <w:t>2) Ez.</w:t>
      </w:r>
    </w:p>
    <w:p>
      <w:pPr>
        <w:pStyle w:val="Normal"/>
        <w:rPr/>
      </w:pPr>
      <w:r>
        <w:rPr>
          <w:rStyle w:val="Normal1"/>
          <w:lang w:val="es-ES_tradnl"/>
        </w:rPr>
        <w:t>3) Ez. Gogorarazi beharra dago udalarenak direla hornidura arloko eskumenak, eta ez beste inorenak; kasu honetan, eskumenon erabilera bat dator 10. eremuko obrak egiteari dagokionez udalen borondatezko elkartea erabakitzen ari denarekin.</w:t>
      </w:r>
    </w:p>
    <w:p>
      <w:pPr>
        <w:pStyle w:val="Normal"/>
        <w:rPr/>
      </w:pPr>
      <w:r>
        <w:rPr>
          <w:rStyle w:val="Normal1"/>
          <w:lang w:val="es-ES_tradnl"/>
        </w:rPr>
        <w:t>4) Toki Administrazioko Departamentuak 5.281.710,14 euro jarri ditu, departamentuak kudeatzen dituen azpiegiturei buruzko inbertsio planen arabera, baina ezin da zehaztu kopuru horretatik zenbat dagokion Irunberriko Udalari; izan ere, konponbide bateratua denez gero, gaur arte egindako jarduketek zenbait herri ukitzen dituzte.</w:t>
      </w:r>
    </w:p>
    <w:p>
      <w:pPr>
        <w:pStyle w:val="Normal"/>
        <w:rPr/>
      </w:pPr>
      <w:r>
        <w:rPr>
          <w:rStyle w:val="Normal1"/>
          <w:lang w:val="es-ES_tradnl"/>
        </w:rPr>
        <w:t>5) Toki Administrazioko Departamentuak diruz lagundu du Usuneko, Domeñuko eta Arbontzeko herrietarako aurreikusitako hornidura-konponbidearen zati bat, eta soilik falta da horren gaineko jarduketa osagarriren bat.</w:t>
      </w:r>
    </w:p>
    <w:p>
      <w:pPr>
        <w:pStyle w:val="Normal"/>
        <w:rPr/>
      </w:pPr>
      <w:r>
        <w:rPr>
          <w:rStyle w:val="Normal1"/>
          <w:lang w:val="es-ES_tradnl"/>
        </w:rPr>
        <w:t>6) Bigarren erantzunean esandakoa errepikatu besterik ez dugu.</w:t>
      </w:r>
    </w:p>
    <w:p>
      <w:pPr>
        <w:pStyle w:val="Normal"/>
        <w:rPr/>
      </w:pPr>
      <w:r>
        <w:rPr>
          <w:rStyle w:val="Normal1"/>
          <w:lang w:val="es-ES_tradnl"/>
        </w:rPr>
        <w:t xml:space="preserve">7) Erantzuna emana dago bigarren eta seigarren erantzunetan. Eta, betiere, argi geratu behar da Toki Administrazioko Departamentuak ez duela urratu, ez berak beste inongo udalekin batera, Uren Legea. Gertakariak ikusi besterik ez dago. </w:t>
      </w:r>
    </w:p>
    <w:p>
      <w:pPr>
        <w:pStyle w:val="Normal"/>
        <w:rPr/>
      </w:pPr>
      <w:r>
        <w:rPr>
          <w:rStyle w:val="Normal1"/>
          <w:lang w:val="es-ES_tradnl"/>
        </w:rPr>
        <w:t>8) Toki Administrazioko Departamentuak, organo dinamiko eta bizia den aldetik, bere jarduketetatik heldu den obra oro kitatzen du etengabe. Agoizko, Longidako, Urraulbeitiko eta Irunberriko udalen borondatezko elkartearen kasuan ere hala egin izan du eta hala eginen du, diruz lagundutako obretako fase bakoitza bukatu bitartean. Horiek bukatutakoan jakinen da zein den azken eta behin betiko likidazioa.</w:t>
      </w:r>
    </w:p>
    <w:p>
      <w:pPr>
        <w:pStyle w:val="Normal"/>
        <w:rPr/>
      </w:pPr>
      <w:r>
        <w:rPr>
          <w:rStyle w:val="Normal1"/>
          <w:lang w:val="es-ES_tradnl"/>
        </w:rPr>
        <w:t>9) Egin beharrekoa aurreko erantzunean esandakora mugatuko da, eta, betiere, indarreko legediari jarraikiz eginen da.</w:t>
      </w:r>
    </w:p>
    <w:p>
      <w:pPr>
        <w:pStyle w:val="Normal"/>
        <w:rPr/>
      </w:pPr>
      <w:r>
        <w:rPr>
          <w:rStyle w:val="Normal1"/>
          <w:lang w:val="es-ES_tradnl"/>
        </w:rPr>
        <w:t xml:space="preserve">10) Halako galdera zehaztugabe batetik ezin da ondorioztatu zein obra den. </w:t>
      </w:r>
    </w:p>
    <w:p>
      <w:pPr>
        <w:pStyle w:val="Normal"/>
        <w:rPr/>
      </w:pPr>
      <w:r>
        <w:rPr>
          <w:rStyle w:val="Normal1"/>
          <w:lang w:val="es-ES_tradnl"/>
        </w:rPr>
        <w:t>Iruñean, 2009ko otsailaren 5ean</w:t>
      </w:r>
    </w:p>
    <w:p>
      <w:pPr>
        <w:pStyle w:val="Normal"/>
        <w:keepLines/>
        <w:widowControl/>
        <w:bidi w:val="0"/>
        <w:spacing w:lineRule="exact" w:line="230" w:before="0" w:after="113"/>
        <w:ind w:firstLine="283"/>
        <w:jc w:val="both"/>
        <w:rPr/>
      </w:pPr>
      <w:r>
        <w:rPr>
          <w:rStyle w:val="Normal1"/>
          <w:lang w:val="es-ES_tradnl"/>
        </w:rPr>
        <w:t>Toki Administrazio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