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spuesta a la información solicitada por el Parlamentario Foral Ilmo. Sr. D. José Ángel Agirrebengoa Imaz, adscrito al Grupo Parlamentario Nafarroa Bai, acerca de la cantidad transferida a las centrales sindicales durante el 2008 (PES-010/09), el Consejero de Innovación, Empresa y Empleo tiene el honor de informarl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s-ES"/>
        </w:rPr>
        <w:t>En relación con la pregunta planteada le comunico que han recibido dichas ayudas las siguientes entidades y por los siguientes importes en proporción a su representatividad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G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18.346’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CO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93.003’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A-ST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82.207’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48.089’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6.119’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S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5.542’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FAP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4.156’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G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.616’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S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.558’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.443.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.270’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T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.039’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SI-CSI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981’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S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981’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M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923’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692’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77’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T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61’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F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61’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EE-EI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61’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S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404’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GISTR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404’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404’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S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46’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M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46’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TS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88’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T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88’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88’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30’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73’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TIS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15’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UZOTEG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15’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T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15’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ST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15’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MA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15’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P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15’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15’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7’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57’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EC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57’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E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57’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7’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374.205’8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25 de febrero de 2009</w:t>
      </w:r>
    </w:p>
    <w:p>
      <w:pPr>
        <w:pStyle w:val="Heading2"/>
        <w:rPr/>
      </w:pPr>
      <w:r>
        <w:rPr/>
        <w:t>El Consejero de Innovación, Empresa y Empleo: José María Roig Aldaso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3:00Z</dcterms:created>
  <dc:creator>X042960</dc:creator>
  <dc:description/>
  <dc:language>en-US</dc:language>
  <cp:lastModifiedBy>Carlota</cp:lastModifiedBy>
  <cp:lastPrinted>2009-02-26T09:37:00Z</cp:lastPrinted>
  <dcterms:modified xsi:type="dcterms:W3CDTF">2009-06-30T08:13:00Z</dcterms:modified>
  <cp:revision>3</cp:revision>
  <dc:subject/>
  <dc:title>En respuesta a la petición de información solicitada por el Parlamentario Foral Ilmo</dc:title>
</cp:coreProperties>
</file>