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bendu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amuel Caro Sádaba jaunak aurkezturiko mozioa, zeinaren bidez Nafarroako Gobernua premiatzen baita ondare arkeologikoaren eta indusketen arloan 2010ean egin nahi dituen jarduketak aurkez dit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Vianako Printzea Erakundea-Kultura eta Turismo Batzordean eztabaidatzea eta zuzenketak aurkezteko epea bukatzea eztabaidari ekiteko bilkura-egunaren aurrekoaren eguerdiko hamabietan.</w:t>
      </w:r>
    </w:p>
    <w:p>
      <w:pPr>
        <w:pStyle w:val="Normal"/>
        <w:rPr/>
      </w:pPr>
      <w:r>
        <w:rPr>
          <w:rStyle w:val="Normal1"/>
          <w:lang w:val="es-ES_tradnl"/>
        </w:rPr>
        <w:t>Iruñean, 2009ko abenduaren 1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amuel Caro Sádaba, Socialistas del Parlamento de Navarra parlamentu-taldearen eledunaren ondokoak, Legebiltzarreko Erregelamenduko 195. artikuluan eta hurrengoetan xedatuaren babesean, honako mozioa aurkeztu du, Nafarroako Parlamentuko Kultura eta Turismo Batzordean eztabaida eta onets dadin. Honen bidez, Nafarroako Gobernua premiatzen da ondare arkeologikoaren eta indusketen arloan 2010ean egin nahi dituen jarduketak aurkez ditzan.</w:t>
      </w:r>
    </w:p>
    <w:p>
      <w:pPr>
        <w:pStyle w:val="Normal"/>
        <w:rPr/>
      </w:pPr>
      <w:r>
        <w:rPr>
          <w:rStyle w:val="Normal1"/>
          <w:lang w:val="es-ES_tradnl"/>
        </w:rPr>
        <w:t>Vianako Printzea Erakundea-Kultura eta Turismoko kontseilariak agerraldia egin zuen azaroaren 20an, halako gaiez arduratzen den batzordean, departamentuak indusketen eta ondare arkeologikoaren arloan eginiko lanaren, lortu nahi ziren helburuen eta abian diren jarduketen balantzea egiteko.</w:t>
      </w:r>
    </w:p>
    <w:p>
      <w:pPr>
        <w:pStyle w:val="Normal"/>
        <w:rPr/>
      </w:pPr>
      <w:r>
        <w:rPr>
          <w:rStyle w:val="Normal1"/>
          <w:lang w:val="es-ES_tradnl"/>
        </w:rPr>
        <w:t>Talde guztiek, Gobernuari babesa ematen dionaren salbuespenarekin, nabarmendu zuten egindako lanaren garrantzi kuantitatiboa eta giza baliabideen eta baliabide materialen arloko zenbait gabezia konpondu beharra.</w:t>
      </w:r>
    </w:p>
    <w:p>
      <w:pPr>
        <w:pStyle w:val="Normal"/>
        <w:rPr/>
      </w:pPr>
      <w:r>
        <w:rPr>
          <w:rStyle w:val="Normal1"/>
          <w:lang w:val="es-ES_tradnl"/>
        </w:rPr>
        <w:t>Gabezia horiei ekin ahal izateko eta konpontzeko aurkeztu dugu ondoko erabaki proposamena:</w:t>
      </w:r>
    </w:p>
    <w:p>
      <w:pPr>
        <w:pStyle w:val="Normal"/>
        <w:rPr/>
      </w:pPr>
      <w:r>
        <w:rPr>
          <w:rStyle w:val="Normal1"/>
          <w:lang w:val="es-ES_tradnl"/>
        </w:rPr>
        <w:t>1. Nafarroako Parlamentuak Nafarroako Gobernua premiatzen du Legebiltzarrean aurkez ditzan indusketen eta ondare arkeologikoaren arloan 2010ean egin nahi dituen jarduketak, bereziki ondok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rreikusitako administrazio-egitura eta egitura hori hobetze aldera har litezkeen neurr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ztarnategi bereziki garrantzitsuen indusketa plana eta plan hori gauzatuko duten giza-ekip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tereseko aztarnategietan esku hartzeko plana eta ekipo arduradun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rrialdiko jarduketak, hala aurreikusiak nola aurreikusteko moduk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ztarnategiak museo bihurtzeko eta horien zabalkundea egiteko jarduket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gitalpenak eta bestelako materialak, baldin eta halakorik badag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nta Crizi buruzko Plan Zuzendaria abian jartzeko eta garatzeko berariaz aurreikusitako jarduketak.</w:t>
      </w:r>
    </w:p>
    <w:p>
      <w:pPr>
        <w:pStyle w:val="Normal"/>
        <w:keepLines/>
        <w:rPr/>
      </w:pPr>
      <w:r>
        <w:rPr>
          <w:rStyle w:val="Normal1"/>
          <w:lang w:val="es-ES_tradnl"/>
        </w:rPr>
        <w:t>2. Jarduketa plan hori otsailaren 1a baino lehen aurkeztu beharko da Parlamentuan, batzordeak hil horretan eztabaidatu ahal izan dezan.</w:t>
      </w:r>
    </w:p>
    <w:p>
      <w:pPr>
        <w:pStyle w:val="Normal"/>
        <w:rPr/>
      </w:pPr>
      <w:r>
        <w:rPr>
          <w:rStyle w:val="Normal1"/>
          <w:lang w:val="es-ES_tradnl"/>
        </w:rPr>
        <w:t>Iruñean, 2009ko azaroaren 25e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