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Koldo Amezketa Díaz jaunak aurkeztutako galdera, Nafarroako Errepideei buruzko III. Plan Zuzendariko konpromisoen sinesgarritasu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Koldo Amezketa Díaz jaunak, Legebiltzarreko Erregelamenduan ezarritakoaren babesean, ondoko galdera aurkeztu du Nafarroako Gobernuko Herri Lan, Garraio eta Komunikazioko 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03ko apirilean, 2002-2009 urteetarako Nafarroako Errepideen II. Plan Zuzendariaren aurkezpenean, hauxe esan zen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i dela eta, Nafarroako Errepideen II. Plan Zuzendariaren apustu estrategikoa da bere indarraldia amaitzean Nafarroako herritarren % 99 egotea edukiera handiko errepide batetik 20 minutu baino gutxiagora”.</w:t>
      </w:r>
    </w:p>
    <w:p>
      <w:pPr>
        <w:pStyle w:val="Normal"/>
        <w:rPr/>
      </w:pPr>
      <w:r>
        <w:rPr>
          <w:rStyle w:val="Normal1"/>
          <w:lang w:val="es-ES_tradnl"/>
        </w:rPr>
        <w:t>Gaur, 2009ko azaroak 23, Nafarroako Gobernuak, astelehenero egiten duen bileran, 2009-2016 urteetarako Nafarroako Errepideen III. Plan Zuzendaria onetsi du, eta horren karietara Herri Lan, Garraio eta Komunikazio Departamentuak igorritako prentsa oharraren 2. orrialdeko 2. lerrokadan ondokoa esa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lan honen indarraldia amaitzean, Nafarroako lurraldearen zati handiena eta herritarren % 99 baino gehiago egonen dira edukiera handiko errepide batetik 20 minutu baino gutxiagora”.</w:t>
      </w:r>
    </w:p>
    <w:p>
      <w:pPr>
        <w:pStyle w:val="Normal"/>
        <w:rPr/>
      </w:pPr>
      <w:r>
        <w:rPr>
          <w:rStyle w:val="Normal1"/>
          <w:lang w:val="es-ES_tradnl"/>
        </w:rPr>
        <w:t>Zintzoki uste al du kontseilari andreak orain adierazitako konpromisoak baduela sinesgarritasunik  Nafarroako azken erroldan agertzen diren 620.377 biztanleetatik batentzat ez beste guztientzat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