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14.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14. jarduketa, “Fustiñana-Ribaforada (zubi berria Ebro ibaiaren gainean)”,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