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Txentxo Jiménez Hervas jaunak aurkeztutako galdera, Nafarroako Errepideei buruzko II. Plan Zuzendariko 74. jarduket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09ko maiatzaren 1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Txentxo Jiménez Hervas jaunak, Legebiltzarreko Erregelamenduan xedatuarekin bat, honako galdera hau aurkeztu du, Nafarroako Gobernuko Herri Lan, Garraio eta Komunikazio kontseilariak Osoko Bilkuran ahoz erantzun dezan:</w:t>
      </w:r>
    </w:p>
    <w:p>
      <w:pPr>
        <w:pStyle w:val="Normal"/>
        <w:rPr/>
      </w:pPr>
      <w:r>
        <w:rPr>
          <w:rStyle w:val="Normal1"/>
          <w:lang w:val="es-ES_tradnl"/>
        </w:rPr>
        <w:t xml:space="preserve">2002-2009 Urteetarako Nafarroako Errepideei buruzko II. Plan Zuzendariko 74. jarduketa, “Gares-Mendigorria”, noiz hasi zen eta noiz jarri zen zerbitzuan? Zein da aipatu planean aurreikusitako plangintzarekin izandako atzerapena? Halaber, doitu al da jarduketa horren amaierako kostua II. Plan Zuzendarian aurreikusitako aurrekontura? Zeintzuk izan dira eginiko inbertsioaren gogobetetze maila eta errentagarritasuna? </w:t>
      </w:r>
    </w:p>
    <w:p>
      <w:pPr>
        <w:pStyle w:val="Normal"/>
        <w:rPr/>
      </w:pPr>
      <w:r>
        <w:rPr>
          <w:rStyle w:val="Normal1"/>
          <w:lang w:val="es-ES_tradnl"/>
        </w:rPr>
        <w:t>Iruñean, 2009ko maiatzaren 5ean</w:t>
      </w:r>
    </w:p>
    <w:p>
      <w:pPr>
        <w:pStyle w:val="Normal"/>
        <w:keepLines/>
        <w:widowControl/>
        <w:bidi w:val="0"/>
        <w:spacing w:lineRule="exact" w:line="230" w:before="0" w:after="113"/>
        <w:ind w:firstLine="283"/>
        <w:jc w:val="both"/>
        <w:rPr/>
      </w:pPr>
      <w:r>
        <w:rPr>
          <w:rStyle w:val="Normal1"/>
          <w:lang w:val="es-ES_tradnl"/>
        </w:rPr>
        <w:t>Foru parlamentaria: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