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8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81. jarduketa, “Corella-Cintruénigo”,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