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orrija y adapte a la toponimia oficial vigente todos los topónimos incorrectos que aparecen en las señales colocadas con el topónimo del Departamento de Cultura y Turismo-Institución Príncipe de Via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El 26 de noviembre de 2008, el Grupo Parlamentario Nafarroa Bai formuló la siguiente pregunta para su contestación oral por el Consejero de Cultura y Turismo-Institución Príncipe de Viana en la Comis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 a hacer el Sr. Consejero de Cultura y Turismo-Institución Príncipe de Viana para corregir los topónimos incorrectos que figuran en las señales viarias instaladas con el logotipo de dicho Departamento? ¿Y qué medidas piensa adoptar al objeto de garantizar el correcto uso de la toponimia oficial de Navarra?</w:t>
      </w:r>
    </w:p>
    <w:p>
      <w:pPr>
        <w:pStyle w:val="Normal"/>
        <w:rPr/>
      </w:pPr>
      <w:r>
        <w:rPr>
          <w:rStyle w:val="Normal1"/>
          <w:lang w:val="es-ES_tradnl"/>
        </w:rPr>
        <w:t>En su comparecencia, el Consejero de Cultura se comprometió a corregir los paneles incorrectos que existan en las carreteras, y, como no tenía conocimiento de la mayoría de los errores que le expusimos, solicitó a los miembros de la Comisión pertenecientes al Grupo Parlamentario Nafarroa Bai el envío de una lista de los errores existentes.</w:t>
      </w:r>
    </w:p>
    <w:p>
      <w:pPr>
        <w:pStyle w:val="Normal"/>
        <w:rPr/>
      </w:pPr>
      <w:r>
        <w:rPr>
          <w:rStyle w:val="Normal1"/>
          <w:lang w:val="es-ES_tradnl"/>
        </w:rPr>
        <w:t>Respondiendo a la petición del Consejero, el 17 de diciembre de 2008, la parlamentaria de Nafarroa Bai doña Paula Kasares envió el siguiente documento al Consejero de Cultura don Juan Ramón Corpas Mauleón:</w:t>
      </w:r>
    </w:p>
    <w:p>
      <w:pPr>
        <w:pStyle w:val="Normal"/>
        <w:rPr/>
      </w:pPr>
      <w:r>
        <w:rPr>
          <w:rStyle w:val="Normal1"/>
          <w:lang w:val="es-ES_tradnl"/>
        </w:rPr>
        <w:t>“</w:t>
      </w:r>
      <w:r>
        <w:rPr>
          <w:rStyle w:val="Normal1"/>
          <w:lang w:val="es-ES_tradnl"/>
        </w:rPr>
        <w:t>Sr. Consejero de Cultura y Turismo,</w:t>
      </w:r>
    </w:p>
    <w:p>
      <w:pPr>
        <w:pStyle w:val="Normal"/>
        <w:rPr/>
      </w:pPr>
      <w:r>
        <w:rPr>
          <w:rStyle w:val="Normal1"/>
          <w:lang w:val="es-ES_tradnl"/>
        </w:rPr>
        <w:t>Como me solicitó el pasado día 26 de noviembre en la Comisión de Cultura y Turismo del Parlamento de Navarra, le hago llegar algunas incorrecciones que he detectado en la señalización viaria que con el logotipo de la campaña turística de su Departamento se han colocado a lo largo de toda Navarra.</w:t>
      </w:r>
    </w:p>
    <w:p>
      <w:pPr>
        <w:pStyle w:val="Normal"/>
        <w:rPr/>
      </w:pPr>
      <w:r>
        <w:rPr>
          <w:rStyle w:val="Normal1"/>
          <w:lang w:val="es-ES_tradnl"/>
        </w:rPr>
        <w:t>Hace unas semanas esta parlamentaria le solicitó información para conocer la lista de señales turísticas colocadas por su Departamento, los textos y la localización (Solicitud de información PEI-283/08). Esa información no me fue facilitada. Así pues, lo que le transmito son solo las señalizaciones incorrectas que yo he detectado en mi tránsito particular, sin poder decirle nada de las muchas que seguro no habré visto. Entiendo que es labor de los técnicos de su Departamento cerciorarse de la corrección de todas ellas.</w:t>
      </w:r>
    </w:p>
    <w:p>
      <w:pPr>
        <w:pStyle w:val="Normal"/>
        <w:rPr/>
      </w:pPr>
      <w:r>
        <w:rPr>
          <w:rStyle w:val="Normal1"/>
          <w:lang w:val="es-ES_tradnl"/>
        </w:rPr>
        <w:t>Para todas las denominaciones oficiales a las que me referiré existe normativa. Unas buenas referencias sobre la regulación de la toponimia mayor y menor de Navarra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lección de José María JIMENO JURIO que en diversos tomos abarca toda Navarra: Toponimia y cartografía de Navarra. Pamplona: Gobierno de Navarra. Dpto. de Educación y Cultura.</w:t>
      </w:r>
    </w:p>
    <w:p>
      <w:pPr>
        <w:pStyle w:val="Normal"/>
        <w:rPr/>
      </w:pPr>
      <w:r>
        <w:rPr>
          <w:rStyle w:val="Normal1"/>
          <w:lang w:val="es-ES_tradnl"/>
        </w:rPr>
        <w:t>&lt;http://www.cfnavarra.es/publicaciones/default.asp?origen=Areas&g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ierno de Navarra (2000). Toponimia de Navarra. Criterios de normalización lingüística y nomenclátor de localidades. Pamplona: Gobierno de Navarra. Dpto. de Educación y Cultura.</w:t>
      </w:r>
    </w:p>
    <w:p>
      <w:pPr>
        <w:pStyle w:val="Normal"/>
        <w:rPr/>
      </w:pPr>
      <w:r>
        <w:rPr>
          <w:rStyle w:val="Normal1"/>
          <w:lang w:val="es-ES_tradnl"/>
        </w:rPr>
        <w:t>&lt;http://www.cfnavarra.es/publicaciones/default.asp?origen=Areas&g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skarabidea, el Instituto Navarro del Vascuence, tiene en su página web un servicio para la consulta de la Toponimia Oficial de Navarra:</w:t>
      </w:r>
    </w:p>
    <w:p>
      <w:pPr>
        <w:pStyle w:val="Normal"/>
        <w:rPr/>
      </w:pPr>
      <w:r>
        <w:rPr>
          <w:rStyle w:val="Normal1"/>
          <w:lang w:val="es-ES_tradnl"/>
        </w:rPr>
        <w:t>&lt;http://toponimianavarra.tracasa.es/default.aspx?lang=cas&gt;</w:t>
      </w:r>
    </w:p>
    <w:p>
      <w:pPr>
        <w:pStyle w:val="Normal"/>
        <w:rPr/>
      </w:pPr>
      <w:r>
        <w:rPr>
          <w:rStyle w:val="Normal1"/>
          <w:lang w:val="es-ES_tradnl"/>
        </w:rPr>
        <w:t>Las señalizaciones incorrectas, y con ello quiero decir las que no se ajustan a la denominación o denominaciones que el Gobierno de Navarra ha establecido como oficiales en diferentes decretos forale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értiz que en unas 10 señalizaciones aparecen a lo largo de la N-121, N-121-A y N-121-B. Adjunto fotografía, nº 1. El topónimo oficial es Bertiz (Decreto Foral 103/1995, de 8 de mayo. BON nº 68, 29-05-95). Es este caso las señales anteriores –con el topónimo escrito correctamente– conviven con las nuevas –rotuladas incorrectamente–. Para comparativa ver fotografía nº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che en diferentes señalizaciones en vías cercanas al monasterio. El topónimo oficial es Ira</w:t>
        <w:softHyphen/>
        <w:t>txe (Decreto Foral 124/1994, de 27 de junio. BON nº 84, 15-07-94). Adjunto fotografía, nº 3 y 6.</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guiarte en diferentes señalizaciones en vías cercanas. El topónimo oficial es Egiarte (Decreto Foral 124/1994, de 27 de junio. BON nº 84, 15-07-9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nzu en diferentes señalizaciones en vías cercanas al monasterio. El topónimo oficial es Irantzu (Decreto Foral 124/1994, de 27 de junio. BON nº 84, 15-07-94). Adjunto fotografías, nº 3, 4, 5 y 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día en diferentes señalizaciones en vías cercanas. El topónimo oficial es Andia (Decreto Foral 193/1993, de 21 de junio. BON nº 82, 05-07-93). Adjunto fotografías, nº 3, 4, 5 y 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uregizar / Jauregizahar que en 4 señalizaciones aparecía en la la N-121-B, en Arraioz. El topónimo oficial es Jauregizarrea (Decreto Foral 103/1995, de 8 de mayo. BON nº 68, 29-05-95). Las señalizaciones han sido corregidas hace dos semanas y es de agradecer la rapidez con que se ha reaccionado para ajustar las señalizaciones a la denominación ofi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nyurenea / Minddurenea en al menos 1 señalización en la N-121-A, cruce de Lesaka. Adjunto fotografía, nº 7. El topónimo oficial es Mindurenea (Decreto Foral 103/1995, de 8 de mayo. BON nº 68, 29-05-95).</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Jaureguia / Jauregia en señalizaciones en Doneztebe/Santesteban. El topónimo oficial es Jauregia (Decreto Foral 103/1995, de 8 de mayo. BON nº 68, 29-05-95). Adjunto fotografías, nº 8, 9 y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balses de Leurza / Leurtzako urtegiak en diferentes señalizaciones desde Doneztebe/Santesteban a Urrotz. El topónimo oficial es Leurtza (Decreto Foral 37/1995, de 2 de octubre. BON nº 68, 11-10-95). Adjunto fotografías, nº 8, 9 y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martze / Zamarce en vías cercanas a Uharte-Arakil. El topónimo oficial es Zamartze (Decreto Foral 212/1992, de 8 de junio. BON nº 75, 22-06-92).</w:t>
      </w:r>
    </w:p>
    <w:p>
      <w:pPr>
        <w:pStyle w:val="Normal"/>
        <w:rPr/>
      </w:pPr>
      <w:r>
        <w:rPr>
          <w:rStyle w:val="Normal1"/>
          <w:lang w:val="es-ES_tradnl"/>
        </w:rPr>
        <w:t>Un asunto que también llama la atención en la rotulación de señalizaciones turísticas nuevas es el cambio en el orden de los textos de las señalizaciones bilingües de la zona vascófona. Como podrá comprobar en la fotografía 11 (rótulo inferior), el orden es: Leurtzako urtegiak arriba y Embalses de Leurtza abajo. Sin embargo, el orden se ha invertido en las señalizaciones nuevas, dando prioridad al castellano. La inversión en el orden de aparición de las lenguas oficiales se ha realizado de forma sistemática, como se puede comprobar en la fotografía nº 12, o en la señalización (de la que no aporto fotografía) que llegando a la localidad de Lekunberri desde Pamplona, indica la cercanía del Santuario de Aralar.</w:t>
      </w:r>
    </w:p>
    <w:p>
      <w:pPr>
        <w:pStyle w:val="Normal"/>
        <w:rPr/>
      </w:pPr>
      <w:r>
        <w:rPr>
          <w:rStyle w:val="Normal1"/>
          <w:lang w:val="es-ES_tradnl"/>
        </w:rPr>
        <w:t>Así pues, y sin perjuicio de que los técnicos del Departamento apliquen el protocolo que se establezca para garantizar que la señalización turística se adecua a la toponimia oficial, esta parlamentaria espera que el Sr. Consejero dé orden de corregir las incorrecciones que le ha trasladado, tal y como Vd. aseguró en la Comisión de Cultura y Turismo del Parlamento de Navarra el pasado 26 de noviembre.</w:t>
      </w:r>
    </w:p>
    <w:p>
      <w:pPr>
        <w:pStyle w:val="Normal"/>
        <w:rPr/>
      </w:pPr>
      <w:r>
        <w:rPr>
          <w:rStyle w:val="Normal1"/>
          <w:lang w:val="es-ES_tradnl"/>
        </w:rPr>
        <w:t>Iruña-Pamplona, a 17 de diciembre de 2008</w:t>
      </w:r>
    </w:p>
    <w:p>
      <w:pPr>
        <w:pStyle w:val="Normal"/>
        <w:rPr/>
      </w:pPr>
      <w:r>
        <w:rPr>
          <w:rStyle w:val="Normal1"/>
          <w:lang w:val="es-ES_tradnl"/>
        </w:rPr>
        <w:t>Paula Kasares</w:t>
      </w:r>
    </w:p>
    <w:p>
      <w:pPr>
        <w:pStyle w:val="Normal"/>
        <w:rPr/>
      </w:pPr>
      <w:r>
        <w:rPr>
          <w:rStyle w:val="Normal1"/>
          <w:lang w:val="es-ES_tradnl"/>
        </w:rPr>
        <w:t>Parlamentaria Foral de Nafarroa Bai”</w:t>
      </w:r>
    </w:p>
    <w:p>
      <w:pPr>
        <w:pStyle w:val="Normal"/>
        <w:rPr/>
      </w:pPr>
      <w:r>
        <w:rPr>
          <w:rStyle w:val="Normal1"/>
          <w:lang w:val="es-ES_tradnl"/>
        </w:rPr>
        <w:t>El 16 de enero de 2009, el Consejero de Cultura Juan Ramón Corpas, trasladó su respuesta por escrito. En ella decía que en los próximos meses, de acuerdo con el plan acordado con el Departamento de Obras Públicas, se procedería a realizar las correcciones pertinentes en los rótulos incorrectos.</w:t>
      </w:r>
    </w:p>
    <w:p>
      <w:pPr>
        <w:pStyle w:val="Normal"/>
        <w:rPr/>
      </w:pPr>
      <w:r>
        <w:rPr>
          <w:rStyle w:val="Normal1"/>
          <w:lang w:val="es-ES_tradnl"/>
        </w:rPr>
        <w:t>De todos modos, a pesar de haber transcurrido seis meses, y comenzado ya el mes de junio, no se ha corregido ni uno solo de los rótulos incorrectos de los que se dio cuenta al señor Consejero.</w:t>
      </w:r>
    </w:p>
    <w:p>
      <w:pPr>
        <w:pStyle w:val="Normal"/>
        <w:rPr/>
      </w:pPr>
      <w:r>
        <w:rPr>
          <w:rStyle w:val="Normal1"/>
          <w:lang w:val="es-ES_tradnl"/>
        </w:rPr>
        <w:t>Los errores mencionados no son casos aislados, sino que muestran la desidia con la que el Departamento de Cultura y Turismo ha actuado en relación con la toponimia oficial.</w:t>
      </w:r>
    </w:p>
    <w:p>
      <w:pPr>
        <w:pStyle w:val="Normal"/>
        <w:rPr/>
      </w:pPr>
      <w:r>
        <w:rPr>
          <w:rStyle w:val="Normal1"/>
          <w:lang w:val="es-ES_tradnl"/>
        </w:rPr>
        <w:t>La toponimia oficial de Navarra, tanto la mayor –esto es, la referida a municipios, concejos y entidades locales–, como la menor –la referida a parajes, ríos, caminos, montes...– está establecida mediante decreto foral, y las instituciones públicas tienen el deber de utilizar la toponimia oficial, puesto que deben cumplir las normas. Por lo tanto, si se aprecian errores, estos deben ser corregidos cuanto antes.</w:t>
      </w:r>
    </w:p>
    <w:p>
      <w:pPr>
        <w:pStyle w:val="Normal"/>
        <w:rPr/>
      </w:pPr>
      <w:r>
        <w:rPr>
          <w:rStyle w:val="Normal1"/>
          <w:lang w:val="es-ES_tradnl"/>
        </w:rPr>
        <w:t>Por todo ello, Nafarroa Bai presenta la siguiente moción:</w:t>
      </w:r>
    </w:p>
    <w:p>
      <w:pPr>
        <w:pStyle w:val="Normal"/>
        <w:rPr/>
      </w:pPr>
      <w:r>
        <w:rPr>
          <w:rStyle w:val="Normal1"/>
          <w:lang w:val="es-ES_tradnl"/>
        </w:rPr>
        <w:t>El Parlamento de Navarra insta al Gobierno de Navarra a que corrija inmediatamente y adapte a la toponimia oficial vigente en Navarra todos los topónimos incorrectos que aparecen en las señales colocadas con el logotipo del Departamento de Cultura y Turismo-Institución Príncipe de Viana.</w:t>
      </w:r>
    </w:p>
    <w:p>
      <w:pPr>
        <w:pStyle w:val="Normal"/>
        <w:rPr/>
      </w:pPr>
      <w:r>
        <w:rPr>
          <w:rStyle w:val="Normal1"/>
          <w:lang w:val="es-ES_tradnl"/>
        </w:rPr>
        <w:t>Pamplona, 4 de juni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