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8 de juni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pregunta oral sobre las actuaciones previstas por el Departamento de Educación en cuanto a la organización, creación de plazas y provisión de puestos del profesorado de Secundaria, formulada por la Ilma. Sra. D.ª María Victoria Arraiza Zorzano y publicada en el Boletín Oficial del Parlamento de Navarra n.º 58 de 9 de junio de 2009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8 de junio de 2009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