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decentar los accesos y el interior de la cueva de Abauntz y poner las medidas para garantizar la preservación de los restos que se puedan encontrar para su estudio,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y Turismo-Institución Príncipe de Viana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de Izquierda Unida de Navarra-Nafarroako Ezker Batua, al amparo de lo establecido en el Reglamento del Parlamento de Navarra, presenta para su debate y votación en la Comisión correspondiente la siguiente moción.</w:t>
      </w:r>
    </w:p>
    <w:p>
      <w:pPr>
        <w:pStyle w:val="Normal"/>
        <w:rPr/>
      </w:pPr>
      <w:r>
        <w:rPr>
          <w:rStyle w:val="Normal1"/>
          <w:lang w:val="es-ES_tradnl"/>
        </w:rPr>
        <w:t>Exposición de motivos</w:t>
      </w:r>
    </w:p>
    <w:p>
      <w:pPr>
        <w:pStyle w:val="Normal"/>
        <w:rPr/>
      </w:pPr>
      <w:r>
        <w:rPr>
          <w:rStyle w:val="Normal1"/>
          <w:lang w:val="es-ES_tradnl"/>
        </w:rPr>
        <w:t>La aparición de un artículo en un medio de comunicación regional aragonés, y la noticia amplificada por numerosos medios de comunicación nacionales, ha revelado la publicación de un informe, en una de las más prestigiosas revistas científicas internacionales, por un grupo de científicos de la Universidad de Zaragoza, que pone al descubierto la aparición en la cueva de Abauntz, en el municipio de Arraitz (valle de Ultzama), de una piedra llena de incisiones que define el paisaje de la zona de Abauntz. Posiblemente el mapa más antiguo conocido de Europa.</w:t>
      </w:r>
    </w:p>
    <w:p>
      <w:pPr>
        <w:pStyle w:val="Normal"/>
        <w:rPr/>
      </w:pPr>
      <w:r>
        <w:rPr>
          <w:rStyle w:val="Normal1"/>
          <w:lang w:val="es-ES_tradnl"/>
        </w:rPr>
        <w:t>Hasta aquí todo son buenas noticias, pero el descubrimiento también ha revelado que en las inmediaciones y los accesos al interior de la cueva de Abauntz, se encuentran en el más absoluto abandono entre maleza y basura, con la posibilidad de acceso de cualquier persona que lo pretenda y que puede destruir y expoliar restos arqueológicos, que como las piedras con el mapa grabado puede suponer grades descubrimientos del pasado de los seres humanos.</w:t>
      </w:r>
    </w:p>
    <w:p>
      <w:pPr>
        <w:pStyle w:val="Normal"/>
        <w:rPr/>
      </w:pPr>
      <w:r>
        <w:rPr>
          <w:rStyle w:val="Normal1"/>
          <w:lang w:val="es-ES_tradnl"/>
        </w:rPr>
        <w:t>Propuesta de acuer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adecentar los accesos y el interior de la cueva de Abaunt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poner las medidas oportunas que garanticen la preservación para su estudio de los restos que se puedan encontrar en la cueva de Abauntz.</w:t>
      </w:r>
    </w:p>
    <w:p>
      <w:pPr>
        <w:pStyle w:val="Normal"/>
        <w:rPr/>
      </w:pPr>
      <w:r>
        <w:rPr>
          <w:rStyle w:val="Normal1"/>
          <w:lang w:val="es-ES_tradnl"/>
        </w:rPr>
        <w:t>Pamplona, a 5 de agosto de 2009</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