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Cs/>
        </w:rPr>
      </w:pPr>
      <w:r>
        <w:rPr>
          <w:rFonts w:cs="Arial" w:ascii="Arial" w:hAnsi="Arial"/>
        </w:rPr>
        <w:t>El Consejero de Cultura y Turismo-Institución Príncipe de Viana, en relación con la petición formulada por el Parlamentario Foral Ilmo. Sr. D. Patxi Telletxea Ezkurra, adscrito al Grupo Parlamentario Nafarroa-Bai, sobre cuál ha sido y es la participación del Departamento de Cultura en el centro de interpretación de la película el “Silencio Roto” en Saragüeta y si el fin de semana acude personal contratado por el Departamento para atenderlo, tiene el honor de informar lo siguiente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e equipamiento cultural ha sido promovido por la Fundación Itoiz en el ámbito de sus actuaciones. El Departamento de Cultura y Turismo no ha intervenido en el tema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o acude personal contratado por el Departamento para atender el equipamiento los fines de semana, ya que, como se ha señalado el Departamento es ajeno a esa dotación. Son los vecinos del pueblo, quienes de manera voluntaria abren, según recoge un convenio firmado entre el Concejo de Saragüeta, el Ayuntamiento de Arce y la Fundación Itoiz-Canal de Navar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o que tengo el honor de remitir en cumplimiento de lo dispuesto en el artículo 192 del Reglamento del Parlamento de Navarr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mplona, 9 de diciembre de 200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l Consejero de Cultura y Turismo Institución Príncipe de Viana: Juan Ramón Corpas Maule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23:00Z</dcterms:created>
  <dc:creator>n285400</dc:creator>
  <dc:description/>
  <dc:language>en-US</dc:language>
  <cp:lastModifiedBy>Carlota</cp:lastModifiedBy>
  <cp:lastPrinted>2008-12-02T09:38:00Z</cp:lastPrinted>
  <dcterms:modified xsi:type="dcterms:W3CDTF">2009-06-16T07:23:00Z</dcterms:modified>
  <cp:revision>2</cp:revision>
  <dc:subject/>
  <dc:title>Pregunta Parlamentaria 353</dc:title>
</cp:coreProperties>
</file>