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Obras Públicas, Transportes y Comunicaciones que suscribe, en respuesta a la pregunta formulada por el Ilmo. Sr. Don Maiorga Ramírez Erro, parlamentario foral adscrito al Grupo Parlamentario Nafarroa Bai, tiene el honor de remitir la siguiente contesta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- Se han tenido en consideración todas las medidas contempladas en el Plan de Seguridad del proyecto, como so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te de tráfico en el tramo afectado por voladuras o excavaciones que puedan afectar al tráfico, mediante semáforos o señalist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ción de medidas de defensa (muros y mallas) que eviten la caída de material a la carret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so alternativo del tráf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- Está previsto finalizar las voladuras a finales del mes de febrero de 2009, tiempo en el que, por motivos de seguridad seguirá manteniéndose el paso alterna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- Modificaciones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 el tramo Igantzi-Etxal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ha modificado la tipología de alguna estructura no implicando aumento ni de plazo ni de preci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 el tramo Etxalar-Be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ha modificado la tipología de alguna estructura no implicando aumento ni de plazo ni de pre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zona del caserío de Matxain se ha cambiado la rasante para mejorar la pendiente del ramal Bera-Lesaka y el paso por la central de Navastur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zona de Larrezabal, se ha cambiado la tipología del enlace para conseguir un mayor gálibo y hacer dicho enlace más func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ninguno de los tres casos, los cambios han representado aumento de plazo ni de preci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 el tramo Bera-Endarlat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ha modificado la tipología de alguna estructura no implicando aumento ni de plazo ni de pre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ha modificado la tipología del enlace del polígono industrial para mejorar su funcionalidad. No ha representado aumento de plazo ni de prec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- Se adjunta la documentación solicit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- A fecha 30 de octubre de 2008, no se ha producido ningún incremento presupuestario de las obras ni se ha tramitado ninguna ampliación de plazo de las mis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previsión, a la fecha señalada, cabe señalar que está prevista la ejecución de un proyecto complementario de sostenimiento de taludes en el tramo Bera-Endarlatsa valorado en 1.700.000 euros, que no implicará aumento de plaz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ha constatado un retraso aproximado de tres meses en los tramos: Igantzi-Etxalar y Etxalar-Bera, si bien en algún caso no son imputables en su totalidad al contratist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tengo el honor de comunicar en cumplimiento de lo establecido en el artículo 192.1 del Texto Refundido del Reglamento del Parlamento de Navar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mplona, 10 de diciembre de 20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La Consejera de Obras Públicas, Transportes y Comunicaciones: Laura Alba Cuadr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(Nota: El anexo mencionado se encuentra a disposición de los Parlamentarios Forales en las oficinas de los Servicios Generales de la Cámara.)</w:t>
      </w:r>
    </w:p>
    <w:sectPr>
      <w:type w:val="nextPage"/>
      <w:pgSz w:w="11906" w:h="16838"/>
      <w:pgMar w:left="2340" w:right="92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6:00Z</dcterms:created>
  <dc:creator>N039670</dc:creator>
  <dc:description/>
  <dc:language>en-US</dc:language>
  <cp:lastModifiedBy>Carlota</cp:lastModifiedBy>
  <cp:lastPrinted>2008-12-11T08:26:00Z</cp:lastPrinted>
  <dcterms:modified xsi:type="dcterms:W3CDTF">2009-06-16T08:06:00Z</dcterms:modified>
  <cp:revision>2</cp:revision>
  <dc:subject/>
  <dc:title>Respuesta a la pregunta formulada por el Parlamentario Foral Ilmo</dc:title>
</cp:coreProperties>
</file>