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cantidad de plazas y puestos de trabajo perdidos en la Residencia Santo Domingo si se llevan a cabo las obras previstas en el Plan Navarra 2012 (PES 365-08),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proyecto al que se hace referencia en la pregunta efectuada se encuentra, actualmente en situación de búsqueda de propuestas y soluciones alternativas. No cabe por ello determinar en este momento, cuál será el resultado de dicho análisis y, en consecuencia, si será necesario aminorar el número de plazas residenciales.</w:t>
      </w:r>
    </w:p>
    <w:p>
      <w:pPr>
        <w:pStyle w:val="TextBodyIndent"/>
        <w:spacing w:lineRule="auto" w:line="360"/>
        <w:ind w:firstLine="709"/>
        <w:rPr>
          <w:rFonts w:ascii="Arial" w:hAnsi="Arial" w:cs="Arial"/>
          <w:sz w:val="22"/>
          <w:szCs w:val="22"/>
        </w:rPr>
      </w:pPr>
      <w:r>
        <w:rPr>
          <w:rFonts w:cs="Arial" w:ascii="Arial" w:hAnsi="Arial"/>
          <w:sz w:val="22"/>
          <w:szCs w:val="22"/>
        </w:rPr>
        <w:t>En cualquier caso, aún en el caso de que la realización de las obras supusiera una merma del número de plazas de la Residencia afectada, que en todo caso se justificaría por una mejora en la atención de los residentes, el Departamento de Asuntos Sociales, Familia, Juventud y Deporte en ningún caso se plantea la disminución del número total de plazas de disponibilidad pública actualmente existentes, sino, bien al contrario, un notable incremento de las actualmente existentes que le permita afrontar las exigencias que la cartera de servicios sociales aprobada en este año 2008 le plantea.</w:t>
      </w:r>
    </w:p>
    <w:p>
      <w:pPr>
        <w:pStyle w:val="TextBodyIndent"/>
        <w:spacing w:lineRule="auto" w:line="360"/>
        <w:ind w:firstLine="709"/>
        <w:rPr>
          <w:rFonts w:ascii="Arial" w:hAnsi="Arial" w:cs="Arial"/>
          <w:sz w:val="22"/>
          <w:szCs w:val="22"/>
        </w:rPr>
      </w:pPr>
      <w:r>
        <w:rPr>
          <w:rFonts w:cs="Arial" w:ascii="Arial" w:hAnsi="Arial"/>
          <w:sz w:val="22"/>
          <w:szCs w:val="22"/>
        </w:rPr>
        <w:t>Finalmente, respecto del número de puestos de trabajo, no existen datos, en la actualidad que lleve a pensar en una disminución de la plantilla actual de la Residencia Santo Domingo de Estella, posibilidad que en ningún momento ha sido manejada por este Departamento</w:t>
      </w:r>
    </w:p>
    <w:p>
      <w:pPr>
        <w:pStyle w:val="TextBodyIndent"/>
        <w:spacing w:lineRule="auto" w:line="360"/>
        <w:ind w:hanging="0"/>
        <w:jc w:val="center"/>
        <w:rPr>
          <w:rFonts w:ascii="Arial" w:hAnsi="Arial" w:cs="Arial"/>
          <w:sz w:val="22"/>
          <w:szCs w:val="22"/>
        </w:rPr>
      </w:pPr>
      <w:r>
        <w:rPr>
          <w:rFonts w:cs="Arial" w:ascii="Arial" w:hAnsi="Arial"/>
          <w:sz w:val="22"/>
          <w:szCs w:val="22"/>
        </w:rPr>
        <w:t>Pamplona, a 22 de diciembre de 2008</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36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5:00Z</dcterms:created>
  <dc:creator>n340265</dc:creator>
  <dc:description/>
  <dc:language>en-US</dc:language>
  <cp:lastModifiedBy>Carlota</cp:lastModifiedBy>
  <dcterms:modified xsi:type="dcterms:W3CDTF">2009-06-16T09:35:00Z</dcterms:modified>
  <cp:revision>2</cp:revision>
  <dc:subject/>
  <dc:title>La Consejera de Asuntos Sociales, Familia, Juventud y Deporte, que suscribe, en relación con la pregunta realizada por el Parl</dc:title>
</cp:coreProperties>
</file>