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uperación y mejora de los ríos Larraun, Arga, Queiles, Cidacos y Alham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egún el Director del Servicio de Agua del Gobierno de Navarra, cinco ríos navarros no cumplirían hoy las exigencias que la directiva marco del agua obligaría a cumplir a partir del año 2015. Se trata de los ríos Larraun, un tramo del Arga, el Queiles, el Cidacos y el Alhama.</w:t>
      </w:r>
    </w:p>
    <w:p>
      <w:pPr>
        <w:pStyle w:val="Normal"/>
        <w:rPr/>
      </w:pPr>
      <w:r>
        <w:rPr>
          <w:rStyle w:val="Normal1"/>
          <w:lang w:val="es-ES_tradnl"/>
        </w:rPr>
        <w:t>Parece ser que el Gobierno de Navarra en las cuencas más conflictivas ha optado por imponer a los proyectos implicados, la obligatoriedad de la reutilización del agua de las instalaciones con la finalidad de disminuir la presión sobre estos ríos, sobre todo en verano, para poder preservar el caudal ecológico.</w:t>
      </w:r>
    </w:p>
    <w:p>
      <w:pPr>
        <w:pStyle w:val="Normal"/>
        <w:rPr/>
      </w:pPr>
      <w:r>
        <w:rPr>
          <w:rStyle w:val="Normal1"/>
          <w:lang w:val="es-ES_tradnl"/>
        </w:rPr>
        <w:t>A partir del año 2010, la CHE pretende tomar medidas de recuperación para los cinco ríos anteriormente mencionados.</w:t>
      </w:r>
    </w:p>
    <w:p>
      <w:pPr>
        <w:pStyle w:val="Normal"/>
        <w:rPr/>
      </w:pPr>
      <w:r>
        <w:rPr>
          <w:rStyle w:val="Normal1"/>
          <w:lang w:val="es-ES_tradnl"/>
        </w:rPr>
        <w:t>Aun sabiendo que la competencia de nuestros ríos es de las Confederaciones Hidrográficas, el Departamento de Medio Ambiente del Gobierno de Navarra podría colaborar con la misma en la recuperación y mejora de nuestros ríos tal y como se está haciendo por ejemplo con la Confederación Hidrográfica del Cantábrico firmando protocolos de colaboración.</w:t>
      </w:r>
    </w:p>
    <w:p>
      <w:pPr>
        <w:pStyle w:val="Normal"/>
        <w:rPr/>
      </w:pPr>
      <w:r>
        <w:rPr>
          <w:rStyle w:val="Normal1"/>
          <w:lang w:val="es-ES_tradnl"/>
        </w:rPr>
        <w:t>1. Al igual que la CHE, ¿pretende tomar el Gobierno de Navarra medidas de recuperación para los ríos Larraun, un tramo del Arga, el Queiles, el Cidacos y el Alhama?</w:t>
      </w:r>
    </w:p>
    <w:p>
      <w:pPr>
        <w:pStyle w:val="Normal"/>
        <w:rPr/>
      </w:pPr>
      <w:r>
        <w:rPr>
          <w:rStyle w:val="Normal1"/>
          <w:lang w:val="es-ES_tradnl"/>
        </w:rPr>
        <w:t>2. Si es así ¿cuáles son las medidas a adoptar?</w:t>
      </w:r>
    </w:p>
    <w:p>
      <w:pPr>
        <w:pStyle w:val="Normal"/>
        <w:rPr/>
      </w:pPr>
      <w:r>
        <w:rPr>
          <w:rStyle w:val="Normal1"/>
          <w:lang w:val="es-ES_tradnl"/>
        </w:rPr>
        <w:t>3. Si hasta ahora a habido medidas adoptadas por parte del Gobierno de Navarra ¿cuáles han sido dichas medidas para los cinco ríos mencionados?</w:t>
      </w:r>
    </w:p>
    <w:p>
      <w:pPr>
        <w:pStyle w:val="Normal"/>
        <w:rPr/>
      </w:pPr>
      <w:r>
        <w:rPr>
          <w:rStyle w:val="Normal1"/>
          <w:lang w:val="es-ES_tradnl"/>
        </w:rPr>
        <w:t>4. ¿Pretende el Gobierno de Navarra firmar algún convenio o protocolo de colaboración con la CHE para la mejora y recuperación de los ríos Larraun, un tramo del Arga, el Queiles, el Cidacos y el Alhama?</w:t>
      </w:r>
    </w:p>
    <w:p>
      <w:pPr>
        <w:pStyle w:val="Normal"/>
        <w:rPr/>
      </w:pPr>
      <w:r>
        <w:rPr>
          <w:rStyle w:val="Normal1"/>
          <w:lang w:val="es-ES_tradnl"/>
        </w:rPr>
        <w:t>Pamplona-Iruña,8 de juni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