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mplantación, gestión, mantenimiento y conservación de parques infantiles en las localidades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implantación, gestión, mantenimiento y conservación de “parques infantiles” en las localidades de Navarra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La normativa vigente al respecto en Navarra y las previsiones de modificación de la misma que contempla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2. Las actuaciones llevadas a cabo por el Departamento competente del Gobierno de Navarra para su cumplimiento con respecto a la implantación, gestión, mantenimiento y conservación en los diferentes municipios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Iruñe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