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Consejero de Cultura y Turismo-Institución Príncipe de Viana, en relación con la petición PES-371 formulada por el Parlamentario Foral Ilmo. Sr. D. Patxi Telletxea Ezkurra, adscrita al Grupo Parlamentario Nafarroa-Bai, sobre por qué no existe ningún tipo de coordinación por parte del Departamento de Cultura y Turismo sobre la programación de dos óperas en un mes, tiene el honor de informar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coordinación por parte del Departamento de Cultura y Turismo y la programación se realiza en función del conjunto de la oferta, en función de la demanda del público y en función del calendario de giras de las distintas compañ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31 de octubre de 20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El Consejero de Cultura y Turismo-Institución Príncipe de Viana</w:t>
      </w:r>
      <w:r>
        <w:rPr>
          <w:rFonts w:cs="Arial" w:ascii="Arial" w:hAnsi="Arial"/>
          <w:color w:val="000000"/>
        </w:rPr>
        <w:t xml:space="preserve"> Juan Ramón Corpas Maule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7:00Z</dcterms:created>
  <dc:creator>jGABCULT</dc:creator>
  <dc:description/>
  <dc:language>en-US</dc:language>
  <cp:lastModifiedBy>Carlota</cp:lastModifiedBy>
  <cp:lastPrinted>2009-01-13T17:35:00Z</cp:lastPrinted>
  <dcterms:modified xsi:type="dcterms:W3CDTF">2009-06-17T09:57:00Z</dcterms:modified>
  <cp:revision>2</cp:revision>
  <dc:subject/>
  <dc:title>En respuesta a la pregunta presentada por D</dc:title>
</cp:coreProperties>
</file>