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piensa ejecutar el Gobierno de Navarra y qué repercusiones tendrá para los profesionales interinos afectados y para las entidades locales la sentencia del Tribunal Constitucional en relación con la Ley Foral 11/2004, para la actualización del régimen local de Navarra, formulada por el Ilmo. Sr. D. José Luis Izco Biarg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oral para su respuesta ante el Pleno de la Cámara por el Gobierno de Navarra.</w:t>
      </w:r>
    </w:p>
    <w:p>
      <w:pPr>
        <w:pStyle w:val="Normal"/>
        <w:rPr/>
      </w:pPr>
      <w:r>
        <w:rPr>
          <w:rStyle w:val="Normal1"/>
          <w:lang w:val="es-ES_tradnl"/>
        </w:rPr>
        <w:t>El Tribunal Constitucional, ante las cuestiones de inconstitucionalidad planteadas por la Sala de los Contencioso-Administrativo del Tribunal Superior de Justicia de Navarra, en relación con la disposición adicional primera, apartado 1, de la Ley Foral 11/2004, que actualiza el régimen local de Navarra, por su posible contradicción con el artículo 23.2 de la Constitución Española, ha dictado fallo, de fecha 1 de junio de 2009, por el que decide estimar las cuestiones de inconstitucionalidad y declarar inconstitucionales y nulos el inciso "restringidos a quienes, en el momento de publicación de la convocatoria para obtener la citada habilitación, vinieren ocupando plaza en interinidad por un período ininterrumpido de al menos un año o de forma discontinua de hasta dos años durante los cuatro precedentes a la convocatoria mencionada", del párrafo primero y del segundo del apartado 1 de la disposición adicional primera de la Ley Foral 11/2004, de 29 de octubre, que actualiza el régimen local de Navarra"</w:t>
      </w:r>
    </w:p>
    <w:p>
      <w:pPr>
        <w:pStyle w:val="Normal"/>
        <w:rPr/>
      </w:pPr>
      <w:r>
        <w:rPr>
          <w:rStyle w:val="Normal1"/>
          <w:lang w:val="es-ES_tradnl"/>
        </w:rPr>
        <w:t>Como quiera que el tema es relevante y más estando en estudio la reorganización del mapa local, interesa se responda a la siguiente cuestión:</w:t>
      </w:r>
    </w:p>
    <w:p>
      <w:pPr>
        <w:pStyle w:val="Normal"/>
        <w:rPr/>
      </w:pPr>
      <w:r>
        <w:rPr>
          <w:rStyle w:val="Normal1"/>
          <w:lang w:val="es-ES_tradnl"/>
        </w:rPr>
        <w:t>¿Cuándo y cómo piensa ejecutar la sentencia y qué repercusiones tendrá ésta para los profesionales interinos afectados y para las entidades locales?</w:t>
      </w:r>
    </w:p>
    <w:p>
      <w:pPr>
        <w:pStyle w:val="Normal"/>
        <w:rPr/>
      </w:pPr>
      <w:r>
        <w:rPr>
          <w:rStyle w:val="Normal1"/>
          <w:lang w:val="es-ES_tradnl"/>
        </w:rPr>
        <w:t>Pamplona, 17 de junio de 2009</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