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Luis Izco Biarge jaunak aurkeztutako galdera, jakiteko nola betearaziko duen Nafarroako Gobernuak eta zer ondorio izanen dituen bitarteko profesionalentzat eta toki entitateentzat Nafarroako Toki Araubidea Gaurkotzeari buruzko 11/2004 Foru Legea dela-eta Konstituzio Auzitegiak emandako epai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Luis Izco Biargek, Legebiltzarreko Erregelamenduan xedatuaren babesean, ondoko galdera hau aurkeztu du, Nafarroako Gobernuak Osoko Bilkuran ahoz erantzun dezan.</w:t>
      </w:r>
    </w:p>
    <w:p>
      <w:pPr>
        <w:pStyle w:val="Normal"/>
        <w:rPr/>
      </w:pPr>
      <w:r>
        <w:rPr>
          <w:rStyle w:val="Normal1"/>
          <w:lang w:val="es-ES_tradnl"/>
        </w:rPr>
        <w:t>Ahozko galdera:</w:t>
      </w:r>
    </w:p>
    <w:p>
      <w:pPr>
        <w:pStyle w:val="Normal"/>
        <w:rPr/>
      </w:pPr>
      <w:r>
        <w:rPr>
          <w:rStyle w:val="Normal1"/>
          <w:lang w:val="es-ES_tradnl"/>
        </w:rPr>
        <w:t>Nafarroako Auzitegi Nagusiko Administrazioarekiko Auzien Salak konstituziokontrakotasun auziak aurkeztu zituen Konstituzio Auzitegian Nafarroako Toki Araubidea Gaurkotzeari buruzko 11/2004 Foru Legeko lehen xedapen gehigarriaren lehen idatz-zatia direla-eta, jakiteko xedapen hori kontraesanean dagoen Espainiar Konstituzioko 23.2 artikuluarekin. Konstituzio Auzitegiak, 2009ko ekainaren 1eko epaiaren bidez, konstituziokontrakotasun auzi horiek onetsi eta konstituzioaren kontrakotzat eta deuseztzat jo du Nafarroako Toki Araubidea Gaurkotzeari buruzko 11/2004 Foru Legeko lehen xedapen gehigarriaren lehen idatz-zatiko hitz-tarteki hau: “horietan parte hartzeko eskubidea izanen dute soilik gaikuntza hori lortzeko deialdia argitaratzen denean bitarteko lanpostuan urtebete etenik gabe gutxienez edo deialdia baino lehenagoko lau urteetan, etenekin, bi egin dituztenek”.</w:t>
      </w:r>
    </w:p>
    <w:p>
      <w:pPr>
        <w:pStyle w:val="Normal"/>
        <w:rPr/>
      </w:pPr>
      <w:r>
        <w:rPr>
          <w:rStyle w:val="Normal1"/>
          <w:lang w:val="es-ES_tradnl"/>
        </w:rPr>
        <w:t>Kontuan hartuta gai horrek duen garrantzia eta toki maparen berrantolamendua aztertzen ari dela, hau jakin nahi dut:</w:t>
      </w:r>
    </w:p>
    <w:p>
      <w:pPr>
        <w:pStyle w:val="Normal"/>
        <w:rPr/>
      </w:pPr>
      <w:r>
        <w:rPr>
          <w:rStyle w:val="Normal1"/>
          <w:lang w:val="es-ES_tradnl"/>
        </w:rPr>
        <w:t>Noiz eta nola betearaziko du Nafarroako Gobernuak epai hori eta zer ondorio izanen ditu ukitutako bitarteko profesionalentzat eta toki entitateentzat?</w:t>
      </w:r>
    </w:p>
    <w:p>
      <w:pPr>
        <w:pStyle w:val="Normal"/>
        <w:rPr/>
      </w:pPr>
      <w:r>
        <w:rPr>
          <w:rStyle w:val="Normal1"/>
          <w:lang w:val="es-ES_tradnl"/>
        </w:rPr>
        <w:t>Iruñean, 2009ko ekainaren 17an</w:t>
      </w:r>
    </w:p>
    <w:p>
      <w:pPr>
        <w:pStyle w:val="Normal"/>
        <w:keepLines/>
        <w:widowControl/>
        <w:bidi w:val="0"/>
        <w:spacing w:lineRule="exact" w:line="230" w:before="0" w:after="113"/>
        <w:ind w:firstLine="283"/>
        <w:jc w:val="both"/>
        <w:rPr/>
      </w:pPr>
      <w:r>
        <w:rPr>
          <w:rStyle w:val="Normal1"/>
          <w:lang w:val="es-ES_tradnl"/>
        </w:rPr>
        <w:t>Foru parlamentaria: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