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BAI, acerca del Convenio entre el SNE y el INAFRE para el desarrollo de acciones en materia de Observatorio de Empleo para el año 2008, en su cláusula Octava se recoge que el Servicio Navarro de Empleo subvencionará a UGT con un máximo de 57.200€ para la realización de Jornadas, congresos, seminarios y reuniones científicas y técnicas. (PES-119/09), el Consejero de Innovación, Empresa y Empleo tiene el honor de informar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64"/>
      </w:tblGrid>
      <w:tr>
        <w:trPr>
          <w:trHeight w:val="23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JORNADA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evisto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s relaciones laborales: Monográfico sobre la contratación de trabajadores/as y las características de cada tipo de contrat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33,72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guridad Social: Novedades de la Ley 40/2007, de 4 de diciembre, de medida en materia de Seguridad Socia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79,75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: Situación y perspectivas del Sector de automoción (fabricantes de automoviles y camiones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.218,60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Jornada: Situación y perspectivas del Sector de automoción (fabricantes de automoviles y camione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.377,91 €, no incluidos anteriormente por err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77,91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ª Jornada sobre "Las relaciones laborales: Monográfico sobre la contratación de trabajadores/as y las características de cada tipo de contrato"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80,59</w:t>
            </w:r>
          </w:p>
        </w:tc>
      </w:tr>
      <w:tr>
        <w:trPr>
          <w:trHeight w:val="4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ª Jornada sobre "Seguridad Social: Novedades de la Ley 40/2007, de 4 de diciembre, de medida en materia de Seguridad Social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80,59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: Expediente de Regulación de Empleo (30 de octubre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30,25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Negociación Colectiv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.743,27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Automoció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24,27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Expedientes de Regulación de Empleo (Tudela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439,56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sobre la Construcción en Navarra. Retos frente a la actual crisi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095,06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abonad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55.603,57</w:t>
            </w:r>
          </w:p>
        </w:tc>
      </w:tr>
      <w:tr>
        <w:trPr>
          <w:trHeight w:val="2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 abonad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.596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6 de mayo de 2009</w:t>
      </w:r>
    </w:p>
    <w:p>
      <w:pPr>
        <w:pStyle w:val="Heading2"/>
        <w:jc w:val="left"/>
        <w:rPr/>
      </w:pPr>
      <w:r>
        <w:rPr>
          <w:rFonts w:cs="Arial"/>
          <w:szCs w:val="24"/>
        </w:rPr>
        <w:t>E</w:t>
      </w:r>
      <w:r>
        <w:rPr/>
        <w:t>l Consejero de Innovación, Empresa y Empleo: 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Arial (W1)" w:hAnsi="Arial (W1)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0:00Z</dcterms:created>
  <dc:creator>X042960</dc:creator>
  <dc:description/>
  <dc:language>en-US</dc:language>
  <cp:lastModifiedBy>Iñaki</cp:lastModifiedBy>
  <cp:lastPrinted>2009-05-05T11:20:00Z</cp:lastPrinted>
  <dcterms:modified xsi:type="dcterms:W3CDTF">2009-07-31T07:20:00Z</dcterms:modified>
  <cp:revision>2</cp:revision>
  <dc:subject/>
  <dc:title>En respuesta a la petición de información solicitada por el Parlamentario Foral Ilmo</dc:title>
</cp:coreProperties>
</file>