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BAI, acerca del Convenio entre el SNE y el Inafre para el desarrollo de acciones en materia de Observatorio de Empleo para el año 2008, en su cláusula Octava se recoge que el Servicio Navarro de Empleo subvencionará a la CEN con un máximo de 30.000 euros para la realización de Jornadas, congresos, seminarios y reuniones científicas y técnicas. (PES-120/09), el Consejero de Innovación, Empresa y Empleo tiene el honor de informarle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64"/>
      </w:tblGrid>
      <w:tr>
        <w:trPr>
          <w:trHeight w:val="2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JORNADA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evisto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mana de la Construcción: Tallere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80,00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nuevo Plan General Contable y sus diferencias con el P.G.C. de 1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666,35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minario de gestión ambiental bási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772,74</w:t>
            </w:r>
          </w:p>
        </w:tc>
      </w:tr>
      <w:tr>
        <w:trPr>
          <w:trHeight w:val="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s informativas sobre Medio Ambiente: Obligaciones legales asociadas a actividades con vertidos de aguas a colectores públicos,  y a actividades afectadas por el reglamento Reach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322,40</w:t>
            </w:r>
          </w:p>
        </w:tc>
      </w:tr>
      <w:tr>
        <w:trPr>
          <w:trHeight w:val="41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unicación interna: una herramienta para implicar a los empleados en la estrategia de la organización. Criterios y consejos práctico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60,72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s sobre gestión básica en empresas de pequeño tamañ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378,24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"Navarra centro de atracción y desarrollo del talent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58,10</w:t>
            </w:r>
          </w:p>
        </w:tc>
      </w:tr>
      <w:tr>
        <w:trPr>
          <w:trHeight w:val="41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"Qué puedo hacer para que los medios de comunicación hablen más y mejor de mi empres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331,43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"Liderazgo y Gestión del Cambio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82,14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abonad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4.752,12</w:t>
            </w:r>
          </w:p>
        </w:tc>
      </w:tr>
      <w:tr>
        <w:trPr>
          <w:trHeight w:val="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 abonad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5.247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6 de may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Arial (W1)" w:hAnsi="Arial (W1)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2:00Z</dcterms:created>
  <dc:creator>X042960</dc:creator>
  <dc:description/>
  <dc:language>en-US</dc:language>
  <cp:lastModifiedBy>Iñaki</cp:lastModifiedBy>
  <cp:lastPrinted>2009-05-05T11:16:00Z</cp:lastPrinted>
  <dcterms:modified xsi:type="dcterms:W3CDTF">2009-07-31T07:22:00Z</dcterms:modified>
  <cp:revision>2</cp:revision>
  <dc:subject/>
  <dc:title>En respuesta a la petición de información solicitada por el Parlamentario Foral Ilmo</dc:title>
</cp:coreProperties>
</file>