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Trabajo no declarado en Navarra - Fase II”,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NE y el INAFRE para el desarrollo de acciones en materia de Observatorio de Empleo para el año 2008, en su cláusula Quinta el Gobierno de Navarra encarga a CCOO la realización de un estudio denominado “Trabajo no declarado en Navarra- Fase II”, con un coste de 91.073 . (PES-122/09), el Consejero de Innovación, Empresa y Empleo tiene el honor de informarle:</w:t>
      </w:r>
    </w:p>
    <w:p>
      <w:pPr>
        <w:pStyle w:val="Normal"/>
        <w:rPr/>
      </w:pPr>
      <w:r>
        <w:rPr>
          <w:rStyle w:val="Normal1"/>
          <w:lang w:val="es-ES_tradnl"/>
        </w:rPr>
        <w:t>En relación con la opinión del Departamento sobre las propuestas de medidas de actuación y de mejora realizadas en este estudio, 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En cuanto a si el Departamento tiene previsto implantar alguna de las medidas propuestas y con qué previsión temporal les diré que 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En cuanto a 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22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