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, Bardeako Batzarra eta hura osatzen duten udalak eta entitateak premiatzen dira estatutuen eta erregelamenduen demokratizazioa susta dezaten, batzarraren funtzionamenduari eta hautatzeko prozedurari dagokienez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maiatzaren 15ean egindako Osoko Bilkuran, erabaki zuen aurkeztutako mozioa baztertzea. Mozio hori 2009ko otsailaren 20ko 1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