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09ko maiatzaren 14an egindako bileran, erabaki zuen María Gracia Iribarren Ribas andreak aurkezturiko galdera, jakiteko Nafarroako Gobernuak asmorik ote duen Landa Garapeneko eta Ingurumeneko Departamentuari ordainik emateko, hasiera batean Lekarozko zentrorako zen kontusaila hezkuntza eta kultura arloko proiektuetarako bideratzeagatik, erretiratu izanaren berri izan zuela adieraztea.</w:t>
      </w:r>
    </w:p>
    <w:p>
      <w:pPr>
        <w:pStyle w:val="Normal"/>
        <w:rPr/>
      </w:pPr>
      <w:r>
        <w:rPr>
          <w:rStyle w:val="Normal1"/>
          <w:lang w:val="es-ES_tradnl"/>
        </w:rPr>
        <w:t>Galdera hori 2009ko apirilaren 3ko 27 Nafarroako Parlamentuko Aldizkari Ofizialean argitaratu zen.</w:t>
      </w:r>
    </w:p>
    <w:p>
      <w:pPr>
        <w:pStyle w:val="Normal"/>
        <w:rPr/>
      </w:pPr>
      <w:r>
        <w:rPr>
          <w:rStyle w:val="Normal1"/>
          <w:lang w:val="es-ES_tradnl"/>
        </w:rPr>
        <w:t>Iruñean, 2009ko maiatzaren 1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