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ziurta dezan Korrikari laguntzen segituko duel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 2009ko apirilaren 30ean egindako bileran, erabaki zuen aurkeztutako mozioa baztertzea. Mozio hori 2009ko apirilaren 17ko 3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