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iatz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urkotasun handiko galdera, Uxueko eliza-gotorlekua</w:t>
        <w:softHyphen/>
        <w:t xml:space="preserve"> zaharberritzean aurkituriko aztar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urkotasun handiko galdera aurkeztu du, maiatzaren 28rako eta 29rako deitutako Osoko Bilkurarako, Nafarroako Gobernuko Vianako Printzea Erakundea-Kultura eta Turismo Departamentuko kontseilariak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2009ko otsailaren 16an kontratatu ziren Uxueko eliza-gotorlekuaren barrua zaharberritzeko proiektuari dagozkion lanak (6. fasea), 829.737,23 euroko aurrekontuarekin.</w:t>
      </w:r>
    </w:p>
    <w:p>
      <w:pPr>
        <w:pStyle w:val="Normal"/>
        <w:rPr/>
      </w:pPr>
      <w:r>
        <w:rPr>
          <w:rStyle w:val="Normal1"/>
          <w:lang w:val="es-ES_tradnl"/>
        </w:rPr>
        <w:t>Egin beharreko jardueren artean, hauek dira aipagarrienak:</w:t>
      </w:r>
    </w:p>
    <w:p>
      <w:pPr>
        <w:pStyle w:val="Normal"/>
        <w:rPr/>
      </w:pPr>
      <w:r>
        <w:rPr>
          <w:rStyle w:val="Normal1"/>
          <w:lang w:val="es-ES_tradnl"/>
        </w:rPr>
        <w:t>Burualde erromanikoan, presbiterioa birmoldatzea, gaur egungo liturgiara egokitzeko; Portland zementuzko juntadurak pikatzea eta kare-morteroz estaltzea; zoru bero-emaile bidezko berokuntzaren aurre-instalazioa, jarraipen arkeologikoa eta lauzatzea; argiztapena, megafonia, alarmak eta liturgiarako altzariak.</w:t>
      </w:r>
    </w:p>
    <w:p>
      <w:pPr>
        <w:pStyle w:val="Normal"/>
        <w:rPr/>
      </w:pPr>
      <w:r>
        <w:rPr>
          <w:rStyle w:val="Normal1"/>
          <w:lang w:val="es-ES_tradnl"/>
        </w:rPr>
        <w:t>Nabe gotikoan, elizaren mailak berdindu nahi dira –lanak hasi baino lehen lau maila daude (burualdea, nabea, koru-azpia eta atea) eta bira murriztu nahi dira (burualdea eta nabea) eta atearen maila mantendu nahi da. Eskailerak eta barandak kentzeak ahalbidetuko du tenplu barruko espazioaz hobeto goza ahal izatea; izan ere, berdindu ondoren ez du oztopo arkitektonikorik izanen. Zoru bero-emaile bidezko berokuntzaren aurre-instalazioa eta lauzatzea. Portland zementuzko juntadurak kendu eta paramentuak garbituko dira.</w:t>
      </w:r>
    </w:p>
    <w:p>
      <w:pPr>
        <w:pStyle w:val="Normal"/>
        <w:rPr/>
      </w:pPr>
      <w:r>
        <w:rPr>
          <w:rStyle w:val="Normal1"/>
          <w:lang w:val="es-ES_tradnl"/>
        </w:rPr>
        <w:t>Elizatariko lauzak kendu eta zorua jaitsiko da, jarraipen arkeologikoa eginez, abade-etxera doazen berogailuaren ur-hodiak jartzeko. Galdara-gela abade-etxean jarriko da.</w:t>
      </w:r>
    </w:p>
    <w:p>
      <w:pPr>
        <w:pStyle w:val="Normal"/>
        <w:rPr/>
      </w:pPr>
      <w:r>
        <w:rPr>
          <w:rStyle w:val="Normal1"/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Jakinda aztarna prerromanikoak agertu direla eliza-gotorlekuaren zoruaren azpian, zeintzuk dira aurkitutako aztarnak eta zer egiten ari da horiekin gaur egun? Zer erabaki du Departamentuak aurkikuntza hor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