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05.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05. jarduketa, “Artazuko sar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