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8 de mayo de 2009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interpelación sobre la política general en materia de financiación de las políticas de dependencia, formulada por el Ilmo. Sr. D. Patxi Zabaleta Zabalet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Disponer que su tramitación tenga lugar en una próxima Sesión Plenari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18 de mayo de 2009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INTERPELACIÓN</w:t>
      </w:r>
    </w:p>
    <w:p>
      <w:pPr>
        <w:pStyle w:val="Normal"/>
        <w:rPr/>
      </w:pPr>
      <w:r>
        <w:rPr>
          <w:rStyle w:val="Normal1"/>
          <w:lang w:val="es-ES_tradnl"/>
        </w:rPr>
        <w:t>Patxi Zabaleta Zabaleta, Parlamentario adscrito al Grupo Parlamentario de NA-BAI, amparándose en el artículo 179 y siguientes del Reglamento de la Cámara, presenta para su debate en el Pleno la siguiente interpelación al Vicepresidente y Consejero de Presidencia, Justicia e Interior del Gobierno de Navarra, Sr. Caballero.</w:t>
      </w:r>
    </w:p>
    <w:p>
      <w:pPr>
        <w:pStyle w:val="Normal"/>
        <w:rPr/>
      </w:pPr>
      <w:r>
        <w:rPr>
          <w:rStyle w:val="Normal1"/>
          <w:lang w:val="es-ES_tradnl"/>
        </w:rPr>
        <w:t>Este Parlamentario interpela sobre la política general en materia de financiación de las políticas de dependencia. El acuerdo de desistir y retirar el recurso de inconstitucionalidad interpuesto en su día por este Parlamento contra la Ley del Estado 39/2006, de 14 de diciembre, de Promoción de la Autonomía Personal y Atención a las personas en situación de dependencia, se efectuó en base a determinadas condiciones, a saber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Que en la adecuación del Convenio Económico de Navarra habría de garantizarse la financiación de los gastos de la dependencia en proporción a las prestaciones que el Estado había de financiar en otras Comunidades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Que Navarra asumiría el cargo de aquellas prestaciones que el Estado no tenía previsto financiar en las demás Comunidades.</w:t>
      </w:r>
    </w:p>
    <w:p>
      <w:pPr>
        <w:pStyle w:val="Normal"/>
        <w:rPr/>
      </w:pPr>
      <w:r>
        <w:rPr>
          <w:rStyle w:val="Normal1"/>
          <w:lang w:val="es-ES_tradnl"/>
        </w:rPr>
        <w:t>Sin embargo, tales previsiones no se están cumpliendo o no concuerdan con las recientes declaraciones de una miembro del Gobierno en el sentido de que el Estado está financiando solamente el 8%.</w:t>
      </w:r>
    </w:p>
    <w:p>
      <w:pPr>
        <w:pStyle w:val="Normal"/>
        <w:rPr/>
      </w:pPr>
      <w:r>
        <w:rPr>
          <w:rStyle w:val="Normal1"/>
          <w:lang w:val="es-ES_tradnl"/>
        </w:rPr>
        <w:t>Pamplona, a 14 de mayo de 2009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El Parlamentario Foral: Patxi Zabaleta Zabalet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