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apopilo-etxeetan bizi diren pertsonak gizarte-alokairuko pisuetara eramate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 ondoko galderak aurkeztu ditu, Gizarte Gaietako Departament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Duela gutxi Gizarte Gaietako Departamentutik jasotako erantzun baten arabera, gaur egun Departamentua lanean ari omen da apopilo-etxeetan bizi diren pertsonentzako pilotatze-esperientzia bat abian jartzeko, pertsona horiek gizarte-alokairuko pisuetara eramateko, betiere etxebizitza sozialen programaren barruan eta Esku-hartze Soziokomunitarioko Taldeak gainbegiratuta. Honakoak jakin nahi ditut:</w:t>
      </w:r>
    </w:p>
    <w:p>
      <w:pPr>
        <w:pStyle w:val="Normal"/>
        <w:rPr/>
      </w:pPr>
      <w:r>
        <w:rPr>
          <w:rStyle w:val="Normal1"/>
          <w:lang w:val="es-ES_tradnl"/>
        </w:rPr>
        <w:t>Zer lankidetza plan ezarriko da buru-osasunaren arloko zerbitzuen eta gizarte ongizatekoen artean pertsona horiei laguntze aldera?</w:t>
      </w:r>
    </w:p>
    <w:p>
      <w:pPr>
        <w:pStyle w:val="Normal"/>
        <w:rPr/>
      </w:pPr>
      <w:r>
        <w:rPr>
          <w:rStyle w:val="Normal1"/>
          <w:lang w:val="es-ES_tradnl"/>
        </w:rPr>
        <w:t>Zenbat denbora beharko da programa hori abian jartzeko?</w:t>
      </w:r>
    </w:p>
    <w:p>
      <w:pPr>
        <w:pStyle w:val="Normal"/>
        <w:rPr/>
      </w:pPr>
      <w:r>
        <w:rPr>
          <w:rStyle w:val="Normal1"/>
          <w:lang w:val="es-ES_tradnl"/>
        </w:rPr>
        <w:t>Departamentuaren ustez, zer giza baliabide beharko dira esperientzia hori abian jartzeko?</w:t>
      </w:r>
    </w:p>
    <w:p>
      <w:pPr>
        <w:pStyle w:val="Normal"/>
        <w:rPr/>
      </w:pPr>
      <w:r>
        <w:rPr>
          <w:rStyle w:val="Normal1"/>
          <w:lang w:val="es-ES_tradnl"/>
        </w:rPr>
        <w:t>Zer pertsona, elkarte edo enpresarengan ari da pentsatzen Departamentua pertsona horiek artatzeko gizarte-alokairuko pisuetan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