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urkotasun handiko galdera, Nafarroako Lanbide Heziketako Kontseilua 2008ko abendutik hona bildu ez izanaren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Samuel Caro Sádabak, Legebiltzarreko Erregelamenduan xedatuaren babesean, galdera hau aurkeztu du, Nafarroako Gobernuko lehendakariak maiatzaren 21eko Osoko Bilkuran ahoz erantzun dezan.</w:t>
      </w:r>
    </w:p>
    <w:p>
      <w:pPr>
        <w:pStyle w:val="Normal"/>
        <w:rPr/>
      </w:pPr>
      <w:r>
        <w:rPr>
          <w:rStyle w:val="Normal1"/>
          <w:lang w:val="es-ES_tradnl"/>
        </w:rPr>
        <w:t>Zioen azalpena</w:t>
      </w:r>
    </w:p>
    <w:p>
      <w:pPr>
        <w:pStyle w:val="Normal"/>
        <w:rPr/>
      </w:pPr>
      <w:r>
        <w:rPr>
          <w:rStyle w:val="Normal1"/>
          <w:lang w:val="es-ES_tradnl"/>
        </w:rPr>
        <w:t>Arlo desberdinetan nabarmentzen ari da Lanbide Heziketak duen garrantzia eta zein garrantzitsua den neurriak diseinatzea prestakuntza mota hori bultzatzeko, langile kualifikatuen kopurua areagotu dadin, eta, halaber, langile horiek kualifikazio egokiena izan dezaten lan merkatuan sartzeko eta gaitasunak eta jarrerak sendotzen laguntzeko, hala nola ekimena, ikasteko ahalmena eta bizi osoan zehar ikastea. Moderna Planaren proposamenak har daitezke eredutzat. Kontuan hartuta prestakuntza arlo horren garrantzia eta Nafarroan neurri berritzaileak eta prestakuntzaren beharrizanetara egokituak abian jartzeak duen interesa.</w:t>
      </w:r>
    </w:p>
    <w:p>
      <w:pPr>
        <w:pStyle w:val="Normal"/>
        <w:rPr/>
      </w:pPr>
      <w:r>
        <w:rPr>
          <w:rStyle w:val="Normal1"/>
          <w:lang w:val="es-ES_tradnl"/>
        </w:rPr>
        <w:t>Galderaren testua</w:t>
      </w:r>
    </w:p>
    <w:p>
      <w:pPr>
        <w:pStyle w:val="Normal"/>
        <w:rPr/>
      </w:pPr>
      <w:r>
        <w:rPr>
          <w:rStyle w:val="Normal1"/>
          <w:lang w:val="es-ES_tradnl"/>
        </w:rPr>
        <w:t>Lanbide Heziketa bultzatzeko neurri egiazkoak behar badira, zergatik Nafarroako Lanbide Heziketako Kontseilua ez da bildu 2008ko abendutik hona,?</w:t>
      </w:r>
    </w:p>
    <w:p>
      <w:pPr>
        <w:pStyle w:val="Normal"/>
        <w:rPr/>
      </w:pPr>
      <w:r>
        <w:rPr>
          <w:rStyle w:val="Normal1"/>
          <w:lang w:val="es-ES_tradnl"/>
        </w:rPr>
        <w:t>Iruñean, 2009ko maiatzaren 1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