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baliatu ziren tauletako da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Zer datu agertzen ziren kalkulu hura egiteko erabili ziren taula makroekonomikoetan?</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