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datos albergaban los cuadros provisionales con los que se elaboró la estimación para la confección del Proyecto de Presupuestos Generale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El señor Consejero de Economía y Hacienda, Sr. Miranda, en respuesta a una pregunta realizada por este parlamentario señala lo siguiente:</w:t>
      </w:r>
    </w:p>
    <w:p>
      <w:pPr>
        <w:pStyle w:val="Normal"/>
        <w:rPr/>
      </w:pPr>
      <w:r>
        <w:rPr>
          <w:rStyle w:val="Normal1"/>
          <w:lang w:val="es-ES_tradnl"/>
        </w:rPr>
        <w:t>"La configuración de los ingresos para la confección del proyecto de Presupuestos Generales de Navarra es una estimación, ya que no existen fórmulas exactas que puedan aplicarse para su cálculo. Se trata de estimaciones y simulaciones realizadas por los servicios técnicos de la Dirección General de Política y de Hacienda Tributaria de Navarra, basadas en los cuadros macroeconómicos provisionales y en la recaudación contabilizada en cada momento y en recaudaciones registradas en años anteriores”.</w:t>
      </w:r>
    </w:p>
    <w:p>
      <w:pPr>
        <w:pStyle w:val="Normal"/>
        <w:rPr/>
      </w:pPr>
      <w:r>
        <w:rPr>
          <w:rStyle w:val="Normal1"/>
          <w:lang w:val="es-ES_tradnl"/>
        </w:rPr>
        <w:t>Ante esta cuestión este parlamentario desea conocer:</w:t>
      </w:r>
    </w:p>
    <w:p>
      <w:pPr>
        <w:pStyle w:val="Normal"/>
        <w:rPr/>
      </w:pPr>
      <w:r>
        <w:rPr>
          <w:rStyle w:val="Normal1"/>
          <w:lang w:val="es-ES_tradnl"/>
        </w:rPr>
        <w:t>¿Qué datos albergaban los cuadros provisionales con los cuales se elaboró dicha estimación?</w:t>
      </w:r>
    </w:p>
    <w:p>
      <w:pPr>
        <w:pStyle w:val="Normal"/>
        <w:rPr/>
      </w:pPr>
      <w:r>
        <w:rPr>
          <w:rStyle w:val="Normal1"/>
          <w:lang w:val="es-ES_tradnl"/>
        </w:rPr>
        <w:t>Iruña 30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