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7 Desdoblamiento de Ronda Norte: Iluminación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37 Desdoblamiento de Ronda Norte: Iluminación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