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39 Accesos Pamplona (Sur)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139 Accesos Pamplona (Sur)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