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spacing w:val="0"/>
          <w:lang w:val="es-ES_tradn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oner en marcha el inicio de las actuaciones dentro del año 2009-2010 de lo dispuesto en la actuación 2.2.2 del Plan Estratégico de Servicios Sociales, sobre los albergues de transeúntes”, aprobada por la Comisión de Asuntos Sociales, Familia, Juventud y Deporte del Parlamento de Navarra, en sesión celebrada el día 5 de mayo de 2009, derivada de la moción presentada por el Grupo Parlamentario Nafarroa Bai y publicada en el Boletín Oficial del Parlamento de Navarra núm. 22 de 24 de marzo de 2009.</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oner en marcha el inicio de las actuaciones dentro del año 2009-2010 de lo dispuesto en la actuación 2.2.2 del Plan Estratégico de Servicios Sociales, sobre los albergues de transeúntes</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a poner en marcha el inicio de las actuaciones dentro del año 2009-2010 de lo dispuesto en la actuación 2.2.2 del Plan Estratégico de Servicios Sociales sobre los albergues de transeún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