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ekaina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na Figueras Castellano andre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Nafarroako Gobernuak beharrezkoa ikusten ote duen parte hartzea hondakinak tratatzen duten enpresetan hondakinen kudeaketa kontrolatu ahal iza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n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Ana Figueras Castellanok, Nafarroako Parlamentuko Erregelamenduan xedatuaren babesean, gaurkotasuneko ondoko galdera aurkeztu du, hurreng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>Caparroson, Alesbes eta Martzillarekin muga egiten duen tokian, esnea ekoizteko behien haztegi handi bat eraikitzen ari da.</w:t>
      </w:r>
    </w:p>
    <w:p>
      <w:pPr>
        <w:pStyle w:val="Normal"/>
        <w:rPr/>
      </w:pPr>
      <w:r>
        <w:rPr>
          <w:rStyle w:val="Normal1"/>
          <w:lang w:val="es-ES_tradnl"/>
        </w:rPr>
        <w:t>Abeletxe horretan sortzen diren hondakinak eta beste toki batzuetako SANDACH motako hondakinak biometanizazio planta batean tratatuko dira. Planta hori toki berean eginen da, eta proiektu beraren zati da.</w:t>
      </w:r>
    </w:p>
    <w:p>
      <w:pPr>
        <w:pStyle w:val="Normal"/>
        <w:rPr/>
      </w:pPr>
      <w:r>
        <w:rPr>
          <w:rStyle w:val="Normal1"/>
          <w:lang w:val="es-ES_tradnl"/>
        </w:rPr>
        <w:t>Halako hondakinen tratamendua zaila eta arriskutsua izan daiteke, behar bezala ez bada egiten.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uste du beharrezkoa dela enpresa horietan parte hartzea, akzioak erosiz, Nafarroako hondakinen kudeaketa kontrolatu ahal izateko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