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30 Yanci-Bera/Vera de Bidaso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30 Yanci-Bera/Vera de Bidaso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