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4 Puente la Reina-Mendigorrí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74 Puente la Reina-Mendigorrí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