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3.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13. jarduketa, “A-68ko Lodosako lotune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