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que el Gobierno de Navarra no permite la participación de las fuerzas parlamentarias en los diferentes órganos extraparlamentarios, creados para analizar la actualidad social, económica y polític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oral en Pleno, la siguiente pregunta:</w:t>
      </w:r>
    </w:p>
    <w:p>
      <w:pPr>
        <w:pStyle w:val="Normal"/>
        <w:rPr/>
      </w:pPr>
      <w:r>
        <w:rPr>
          <w:rStyle w:val="Normal1"/>
          <w:lang w:val="es-ES_tradnl"/>
        </w:rPr>
        <w:t>En los últimos meses el Gobierno de Navarra ha hecho aflorar y proliferar una serie de comisiones extraparlamentarias al objeto de analizar cuestiones fundamentales de la actualidad social, económica y política. La Comisión de seguimiento de los Planes Anticrisis, el Grupo de Trabajo de Carácter Social ante la Crisis, Comité de dirección del Plan Moderna... Todos ellos a espaldas de la realidad representativa parlamentaria y excluyendo deliberadamente, entre otras, a la segunda fuerza Parlamentaria de esta Comunidad.</w:t>
      </w:r>
    </w:p>
    <w:p>
      <w:pPr>
        <w:pStyle w:val="Normal"/>
        <w:rPr/>
      </w:pPr>
      <w:r>
        <w:rPr>
          <w:rStyle w:val="Normal1"/>
          <w:lang w:val="es-ES_tradnl"/>
        </w:rPr>
        <w:t>Este Grupo Parlamentario considera que los problemas y, especialmente, la crisis económica no requieren de comisiones extraparlamentarias excluyentes, sino todo lo contrario, que todos podamos aportar soluciones para mejorar la situación que padecen los ciudadanos.</w:t>
      </w:r>
    </w:p>
    <w:p>
      <w:pPr>
        <w:pStyle w:val="Normal"/>
        <w:rPr/>
      </w:pPr>
      <w:r>
        <w:rPr>
          <w:rStyle w:val="Normal1"/>
          <w:lang w:val="es-ES_tradnl"/>
        </w:rPr>
        <w:t>Por todo ello este Parlamentario desea conocer:</w:t>
      </w:r>
    </w:p>
    <w:p>
      <w:pPr>
        <w:pStyle w:val="Normal"/>
        <w:rPr/>
      </w:pPr>
      <w:r>
        <w:rPr>
          <w:rStyle w:val="Normal1"/>
          <w:lang w:val="es-ES_tradnl"/>
        </w:rPr>
        <w:t>¿Cuál es el motivo por el que el Gobierno de Navarra no permite la participación en todos los referidos órganos al conjunto de las fuerzas parlamentarias de esta comunidad?</w:t>
      </w:r>
    </w:p>
    <w:p>
      <w:pPr>
        <w:pStyle w:val="Normal"/>
        <w:rPr/>
      </w:pPr>
      <w:r>
        <w:rPr>
          <w:rStyle w:val="Normal1"/>
          <w:lang w:val="es-ES_tradnl"/>
        </w:rPr>
        <w:t>Iruña 11 de junio de 2009.</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