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visar las cuantías mínimas de la Orden Foral 15/2009, de prestaciones económicas para la permanencia en el domicilio de las personas dependientes y apoyo a las personas cuidadoras de éstas para el año 2009”, aprobada por la Comisión de Asuntos Sociales, Familia, Juventud y Deporte del Parlamento de Navarra, en sesión celebrada el día 5 de mayo de 2009, derivada de la moción presentada por la Ilma. Sra. D.ª Ana Figueras Castellano y publicada en el Boletín Oficial del Parlamento de Navarra núm. 30 de 17 de abril de 2009.</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visar las cuantías mínimas de la Orden Foral 15/2009, de prestaciones económicas para la permanencia en el domicilio de las personas dependientes y apoyo a las personas cuidadoras de éstas para el año 2009</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visar las cuantías mínimas de la Orden Foral 15/2009, de 23 de enero, de prestaciones económicas para la permanencia en el domicilio de las personas dependientes y apoyo a las personas cuidadoras de estas para el año 2009 estableciendo que las mismas nunca sean inferiores a las percibidas en el año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