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iatz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pidetzeko onartzea Asun Fernández de Garaialde y Lazkano andreak aurkeztutako galdera, umetokiko lepoko minbiziari aurrea hartze aldera zitologiak egiteko maiztasunaren gainean Osasun Departamentuak eginiko gomend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 andreak, Legebiltzarreko Erregelamenduan ezarritakoaren babesean, ondoko galdera aurkeztu du, Nafarroako Gobernuko Osasun kontseilariak Osasun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in da zure departamentuaren gomendioa umetokiko lepoko minbiziari aurrea hartze aldera zitologiak egiteko maiztasun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