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tako galdera, jakiteko ea Nafarroako Gobernuak ba ote duen asmorik naturguneak kudeatzeko eta kontserbatzeko neurriak har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2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eledun Ion Erro Armendárizek, Legebiltzarreko Erregelamenduan ezarritakoaren babesean, honako galderak hau egin ditu, idatziz erantzun diezaioten:</w:t>
      </w:r>
    </w:p>
    <w:p>
      <w:pPr>
        <w:pStyle w:val="Normal"/>
        <w:rPr/>
      </w:pPr>
      <w:r>
        <w:rPr>
          <w:rStyle w:val="Normal1"/>
          <w:lang w:val="es-ES_tradnl"/>
        </w:rPr>
        <w:t>Zioen azalpena</w:t>
      </w:r>
    </w:p>
    <w:p>
      <w:pPr>
        <w:pStyle w:val="Normal"/>
        <w:rPr/>
      </w:pPr>
      <w:r>
        <w:rPr>
          <w:rStyle w:val="Normal1"/>
          <w:lang w:val="es-ES_tradnl"/>
        </w:rPr>
        <w:t>Nafarroako estepa-eremuetan, hala nola Ablitasko kontserbazio bereziko eremuan, lur orotako ibilgailuetan eta quad-etan kontrolik gabe ibiltzen da jendea landan barrena, batez ere asteburuetan, jaiegunetan eta oporretan, eta landaredia suntsitu, habiak eta txitaldiak zapaldu eta betiko geratzen diren higadura-arrastoak egiten ditu lurzoruan. Horren ondorioz, etengabeko kalteak jasan behar izaten dituzte inguru horietako geomorfologiak, bai eta landare eta animalia espezie askok ere –horietako batzuk katalogatuta edo desagertzeko arriskuan daude, hala nola Microcnemum coralloides-a, Dupont hegatxabala eta ganga iberikoa–.</w:t>
      </w:r>
    </w:p>
    <w:p>
      <w:pPr>
        <w:pStyle w:val="Normal"/>
        <w:rPr/>
      </w:pPr>
      <w:r>
        <w:rPr>
          <w:rStyle w:val="Normal1"/>
          <w:lang w:val="es-ES_tradnl"/>
        </w:rPr>
        <w:t>Ez du ezertarako balio Nafarroan naturgune babestuak deklaratzea, ondoren ez badago egiazko borondaterik Ingurumen Departamentuaren aldetik naturgune horiek modu eraginkorrean zaintzeko.</w:t>
      </w:r>
    </w:p>
    <w:p>
      <w:pPr>
        <w:pStyle w:val="Normal"/>
        <w:rPr/>
      </w:pPr>
      <w:r>
        <w:rPr>
          <w:rStyle w:val="Normal1"/>
          <w:lang w:val="es-ES_tradnl"/>
        </w:rPr>
        <w:t>Galdera</w:t>
      </w:r>
    </w:p>
    <w:p>
      <w:pPr>
        <w:pStyle w:val="Normal"/>
        <w:rPr/>
      </w:pPr>
      <w:r>
        <w:rPr>
          <w:rStyle w:val="Normal1"/>
          <w:lang w:val="es-ES_tradnl"/>
        </w:rPr>
        <w:t>Nafarroako Gobernuak hartu behar al du neurririk halako ibilgailuak Nafarroako estepa-eremuetan ibiltzea mugatzeko eta arautzeko, eta eremu horiek modu egokian kudeatzeko eta zaintzeko?</w:t>
      </w:r>
    </w:p>
    <w:p>
      <w:pPr>
        <w:pStyle w:val="Normal"/>
        <w:rPr/>
      </w:pPr>
      <w:r>
        <w:rPr>
          <w:rStyle w:val="Normal1"/>
          <w:lang w:val="es-ES_tradnl"/>
        </w:rPr>
        <w:t>Iruñean, 2009ko maiatzaren 20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