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etición de información solicitada por el Parlamentario Foral. </w:t>
      </w:r>
      <w:r>
        <w:rPr>
          <w:rFonts w:cs="Arial" w:ascii="Arial" w:hAnsi="Arial"/>
          <w:b/>
          <w:sz w:val="22"/>
          <w:szCs w:val="22"/>
        </w:rPr>
        <w:t>Maiorga Ramírez Er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45</w:t>
      </w:r>
      <w:r>
        <w:rPr/>
        <w:t xml:space="preserve">, sobre el volumen de exportaciones de productos navarros y su evolución desde 1990, se presentan los datos solicitados  en la siguiente tabla: </w:t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547"/>
      </w:tblGrid>
      <w:tr>
        <w:trPr>
          <w:trHeight w:val="512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xportaciones de la Comunidad Foral de Navarra a Estados Unidos 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ía (en millones de euros)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2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2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0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24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4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5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95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29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49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15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5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03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87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67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51</w:t>
            </w:r>
          </w:p>
        </w:tc>
      </w:tr>
      <w:tr>
        <w:trPr>
          <w:trHeight w:val="26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8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Fuente</w:t>
      </w:r>
      <w:r>
        <w:rPr>
          <w:rFonts w:cs="Arial" w:ascii="Arial" w:hAnsi="Arial"/>
          <w:sz w:val="16"/>
          <w:szCs w:val="16"/>
        </w:rPr>
        <w:t>: Elaboración del Instituto de Estadística de Navarra a partir de los microdatos cedidos por el Departamento de Aduanas e Impuestos Especiales de la Agencia Tribut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6 de marzo de 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Segundo y Consejero de Economía y Hacienda: Álvaro Miranda Simavilla</w:t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4:00Z</dcterms:created>
  <dc:creator>x044544</dc:creator>
  <dc:description/>
  <dc:language>en-US</dc:language>
  <cp:lastModifiedBy>Carlota</cp:lastModifiedBy>
  <cp:lastPrinted>2009-03-06T14:56:00Z</cp:lastPrinted>
  <dcterms:modified xsi:type="dcterms:W3CDTF">2009-06-30T12:24:00Z</dcterms:modified>
  <cp:revision>2</cp:revision>
  <dc:subject/>
  <dc:title>Parlamento de Navarra</dc:title>
</cp:coreProperties>
</file>